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период с 1 января 2020 г. по 31 декабря 2020 г.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583"/>
        <w:gridCol w:w="1984"/>
        <w:gridCol w:w="1276"/>
        <w:gridCol w:w="1559"/>
        <w:gridCol w:w="709"/>
        <w:gridCol w:w="709"/>
        <w:gridCol w:w="1275"/>
        <w:gridCol w:w="993"/>
        <w:gridCol w:w="850"/>
        <w:gridCol w:w="1182"/>
        <w:gridCol w:w="1086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C</w:t>
            </w:r>
            <w:r>
              <w:rPr>
                <w:sz w:val="18"/>
                <w:szCs w:val="18"/>
              </w:rPr>
              <w:t xml:space="preserve"> 250 4</w:t>
            </w:r>
            <w:r>
              <w:rPr>
                <w:sz w:val="18"/>
                <w:szCs w:val="18"/>
                <w:lang w:val="en-US"/>
              </w:rPr>
              <w:t>MATI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6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первый 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3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91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евая 28/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X-</w:t>
            </w:r>
            <w:r>
              <w:rPr>
                <w:sz w:val="18"/>
                <w:szCs w:val="18"/>
              </w:rPr>
              <w:t>Трейл Т3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6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8/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Т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района 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Опти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3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го района 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7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7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рвомайск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26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2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Окта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усихин А.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прокурор Железнодорожного района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9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ев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ашма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67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0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2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ундай </w:t>
            </w:r>
            <w:r>
              <w:rPr>
                <w:sz w:val="18"/>
                <w:szCs w:val="18"/>
                <w:lang w:val="en-US"/>
              </w:rPr>
              <w:t>IX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 И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Тойота РАФ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6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ин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ссон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еметч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9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аш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прокурор Иссин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Гранд Вита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уров А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ский межрайонный 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е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мешкир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Сандер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99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н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прокурор Колышл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49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92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чкин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зн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4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пат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ЕФАЗ 81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    С-640 Бур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ун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3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ев Ю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прокурор Малосердоб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Фольксваген Пасса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4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оляри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Мокшан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Опти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7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55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ен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еверк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9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-Шевро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ломовский межрайонный 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3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игу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7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коль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66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111860 Кал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юен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53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ачелмского  района Пензен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4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РИ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киенко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 Пенз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шкин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пас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8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П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емышейс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РИ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75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щ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Пензенский прокурор по надзору за соблюдением законов в исправи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8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nqe Rover spor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7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ЗАТ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Кодиа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41-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29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1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7:00Z</dcterms:created>
  <dc:creator>PC-056-202</dc:creator>
  <dc:description/>
  <cp:keywords/>
  <dc:language>en-US</dc:language>
  <cp:lastModifiedBy>Шайбакова Эльза Салиховна</cp:lastModifiedBy>
  <cp:lastPrinted>2016-07-18T17:48:00Z</cp:lastPrinted>
  <dcterms:modified xsi:type="dcterms:W3CDTF">2021-05-14T15:48:00Z</dcterms:modified>
  <cp:revision>79</cp:revision>
  <dc:subject/>
  <dc:title>Сведения</dc:title>
</cp:coreProperties>
</file>