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642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7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089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. 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2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9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2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аз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X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21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.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3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6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Н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Ssangyong acty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67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4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.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8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удкова О.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1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А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8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, Рено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9687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А.С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6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0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ихвинская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нобоблева Е. 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0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C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IVEKO str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 K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епа С.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7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И. 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3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юшинкина И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Y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8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5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,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4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О.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24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7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оршунова Е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7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М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кола </w:t>
            </w:r>
            <w:r>
              <w:rPr>
                <w:sz w:val="20"/>
                <w:szCs w:val="20"/>
                <w:lang w:val="en-US"/>
              </w:rPr>
              <w:t>Kodia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9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екет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3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уманова С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2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9:00Z</dcterms:created>
  <dc:creator>Наталья В. Грешнева</dc:creator>
  <dc:description/>
  <cp:keywords/>
  <dc:language>en-US</dc:language>
  <cp:lastModifiedBy>Миронова Ирина Владимировна</cp:lastModifiedBy>
  <cp:lastPrinted>2019-03-19T13:30:00Z</cp:lastPrinted>
  <dcterms:modified xsi:type="dcterms:W3CDTF">2021-04-15T08:25:00Z</dcterms:modified>
  <cp:revision>6</cp:revision>
  <dc:subject/>
  <dc:title/>
</cp:coreProperties>
</file>