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98"/>
        <w:gridCol w:w="3254"/>
        <w:gridCol w:w="1866"/>
        <w:gridCol w:w="1524"/>
        <w:gridCol w:w="1219"/>
        <w:gridCol w:w="1486"/>
        <w:gridCol w:w="2629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</w:tc>
        <w:tc>
          <w:tcPr>
            <w:tcW w:w="3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кв.м.)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бакумо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4 67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243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90,3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 без кухни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бдуллин М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2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6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Авдейко А.Г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 9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 00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Аверьянова Т.В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Экспертно-криминалистического центр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6 515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6 650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гафонов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раснодар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8 386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 434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геев С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перативно-разыскной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 74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990,6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гошков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Ряз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3 155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473,8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 81011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 810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MBARD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ксенов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Ам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9 3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3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лаудино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Чечен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264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лдашкин С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966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лешин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9 073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Алтынов Ю.П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таврополь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94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93,7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лханов Р.Ш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Чечен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8 501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945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Алымов А.Д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45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2 537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ндрее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80 577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6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м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нтон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Красноя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1 7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82 7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ренин С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 750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420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хметханов А.Ф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еверная Осетия-Ал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 59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Ахметханов Ж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Карачаево-Черкес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704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лаев А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Бюро специальных технических мероприятий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068,4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лаш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2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ранов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1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ое стро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ранов О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 Москве – начальник управления уголовного розы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4 259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01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zz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рикаев Е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1 04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сак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лавный инспектор Министерств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10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0/1318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тало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Мурм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8 189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Батурин В.В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лавный инспектор Министерств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2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93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ахта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КОУ ВПО «Дальневосточный юридический институт»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7 944,1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елкина Т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яр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070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 031,3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елоцерковский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Сахали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0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239,5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ерглезов В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Приволж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9 363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697,4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Бердников В.Ю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925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846,7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ерзин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3 260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1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ирник И.М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 972,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бела Ю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Рост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9 5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лгов В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859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675,5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лдыре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ронеж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3 80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 553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родин М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 108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695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ородулин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35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974,7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ревнов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23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371,5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режнев Ю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рганизации дозна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342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952,0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гаев П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583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165,1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гров С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 Санкт-Петербургу и Ленинградской области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 047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5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УАЗ 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 8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йлер-кара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б/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лавин С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с-секретарь – 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4 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латов Б.Б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ской академ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4 979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888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учнев В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арий Э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 447,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5 587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ыкадор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Академии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3 779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98,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Быко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еверо-Запад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5 698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98,1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ажев П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информационно-аналитического центр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8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аляев Ю.К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Перм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1 801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100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арченко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Управления Министерства внутренних дел Российской Федерации по Чукотскому автономному округу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43 7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4 67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асильев С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Кабардино-Балкар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 609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еденов Л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5 405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еличко М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ат делопроизводства и работы с обращениями граждан и организац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3 709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М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ИС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330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невский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98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415,1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ирт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ибир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6 016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олко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Дальневосточ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9 18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 396,7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944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Казанка М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3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Воронин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5 47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321,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анченко И.О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Краснодар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0 259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10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асанов К.К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осков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9 76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97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ерасимо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0 480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74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ерасимова Т.К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Следственного департамента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8 447,9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Гербановский Л.Э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еспечению безопасности крупных международных и массовых спортивны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587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226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сквич 2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4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ильманов Р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поли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9 588,9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индеев Б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лмык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9 26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9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Гирько С.И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сероссийского научно-исследователь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2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07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лухов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9 02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898,1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лушко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9 6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28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ворун Б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П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0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 000,9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врас О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464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З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лован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 090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3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лованов С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специального назначения вневедомственной охраны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94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ловизин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56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30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ловкин Н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2 842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524,9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лубц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Владим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 8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2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ман Г.Ф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амб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 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17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рбунов С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355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503,4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рдиенко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кадемии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4 716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43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релов А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9 228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483,5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ровой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950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9 0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(договор аренды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увная лод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-3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рчаков П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1 549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425,7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25/136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ршук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еспечению деятельности подразделений специального назначения и ави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1 8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осте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7 0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6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ранкин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 7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рачев А.Б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Рост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 899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(довер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речушников Д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Бюро специальных технически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 608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44,2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81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AND ROVER FREELANDER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8000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  <w:t>Грибакин В.В.</w:t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  <w:t>Супруга</w:t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  <w:t>Дочь</w:t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Style15"/>
              <w:widowControl w:val="false"/>
              <w:rPr>
                <w:color w:val="008000"/>
              </w:rPr>
            </w:pPr>
            <w:r>
              <w:rPr>
                <w:color w:val="008000"/>
              </w:rPr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Начальник Управления по взаимодействию с институтами гражданского общества и средствами массовой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1 190 611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97 580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8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8000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ришин В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государственной службы и кадров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093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рищенко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вневедомственной охраны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67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9 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нежил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убин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 550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926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ук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ральского юридиче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 442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0 845,9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усев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Управления по обеспечению безопасности крупных международных и массовых спортивны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2 833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 63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 1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авыдов М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ерм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9 190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анилюк С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178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8 122,9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екасов Ю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Липец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 036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емидов Ю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 2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ерешко Б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75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959,4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иденко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322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 58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инниулов Д.Р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830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806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-Силь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B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обряко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575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364,8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рагунцов Ю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1 0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71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Дугина Н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Главный инспектор Министерств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1 66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45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Елин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Кеме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073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7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Жевлакович С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Москов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8 028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 685,3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Жернов В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Кавказ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6 909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Жигун Н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Кавказ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664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072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Жуковский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о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156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бегалов А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Ива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0 40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328,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З 828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ХОД 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стеклопласт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йцев Р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 919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т-А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йченко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Бур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8 579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737,6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комалдин М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8 434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М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дор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623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иновье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Север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349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764,5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убков С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Бюро по координации борьбы с организованной преступностью и иными опасными видами преступлений на территориях государств участников Содружества Независимых 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5 6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884,4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ванин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нтра специального назначения сил оперативного реагирования и ави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19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213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ванов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Сибир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 411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1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ванов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на Московском метрополитене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7 67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076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Ивашкин Ю.В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информационных технологий, связи и защиты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8 151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177,0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PICANT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заак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рат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899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900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льин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 Москве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 04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8 998,8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льин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Дальневосточн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3 142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013,2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нстранкин Ю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8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79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Ищенко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0 3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 39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бацкий В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 Главного управления Министерства внутренних дел Российской Федерации по 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05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комнаты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линиченко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ловского юридиче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6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97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лищук А.Е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Иркут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0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69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мерцель В.Я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99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00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пустин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Краснодарскому краю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466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4 337,8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симкин А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Пенз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8 811,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аширин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Северо-Запад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4 44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11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-8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витко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осударственного учреждения «Научно-производственное объединение «Специальная техника и связь»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72 343,5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ем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Ураль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8 405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 2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еменев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Централь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 858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653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м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4 175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3 936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рилин Н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444,0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рилл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овосибир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 16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332,8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Кирсанов А.Ю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Централь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 38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рьяно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Министр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2 546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8 875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А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3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селев А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Главного управления Министерства внутренних дел Российской Федерации по Челябинской области – начальник главного следственного управления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3 056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89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истанов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Главного управления Министерства внутренних дел Российской Федерации по Челябинской области – начальник поли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6 76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948,2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вале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92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жевин А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 292,1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жокарь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 – начальник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844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зл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г. Москве – начальник управления охраны общественного поря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0 7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QUO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3231083231-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Е 710000010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З 8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азанка М5» ТУ 527-007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злов С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Мордо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703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ков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8 20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48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локольце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г. 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3 24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7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829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не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ижегородской академ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5 790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502,4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9440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рнеев М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675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стенко Ю.Я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531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чин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Санкт-Петербург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8 884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012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ошеле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Саха Яку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8 957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484,6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равченко А.Н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Волгоград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5 434,9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расильник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3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1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3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3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ривегин П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3 304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711,9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X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H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X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YARIS LINFA TER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бышко В.Л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1 55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780,3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дин В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анкт-Петербургского университета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391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жель Е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Дальневосточ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7 1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зин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6 864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знецов А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я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 94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281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знец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лиции Главного управления Министерства внутренних дел Российской Федерации по Московской области – начальник управления государственной инспекции безопасности дорожного дви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111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знецов Ю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972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534,5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зьмин В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Бря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 764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кушкин В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 816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04,2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лик Г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Астрах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323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13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Кулюкин С.В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2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Кутылкин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5 221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96 1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 не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ас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Алтай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9 057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766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пин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Рос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6 076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002,5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рионов А.П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Ульяновской обл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215,1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рионов Ю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Забайка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8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2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аушкин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Западному административному округу Главного управления Министерства внутренних дел Российской Федерации по г. Москве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 072,5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бедев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о обеспечению безопасности лиц, подлежащих государственной защите,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4 38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0 375,0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ебеде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вневедомственной охраны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2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82 5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ипилин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637 43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 2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обанов А.Ф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инистр внутренних дел по Республике Тыва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5 589,1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Ляшенко С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информационных технологий, связи и защиты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969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 2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гомедов А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Даге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052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Майданов В.А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делопроизводства и работы с обращениями граждан и организац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7 65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, 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, па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каров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Северо-Восточ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963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5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кар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570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корин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ра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604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обн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ксименко Н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по финансово-экономической политике и обеспечению социальных гаран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 1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1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Максимов Н.Э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ерм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 299,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499,2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тер «Ам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рдасов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Ураль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6 3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LAND ROVER DISCOVERY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везде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N-AM OUTLANDER MAX XT 800-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ртын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лгоград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366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313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ртын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кспертно-криминалистического центр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8 596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5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ртынов Е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Управления Министерства внутренних дел Российской Федерации по Калининградской област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4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ртынов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твеев С.Е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н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у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5 295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63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В 8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А 81771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вездеход БР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рная лодка «Куастр-тру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атвеева М.А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 – начальник главного следственного управлен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641,7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6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3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ельников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по обеспечению охраны общественного порядка и координации взаимодействия с органами исполнительной власти субъектов Российской Федер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689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618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ломерное су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индзаев М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Управления Министерства внутренних дел Российской Федерации по Ненецкому автономному округу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 73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75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Миронов В.Н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9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04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ная 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итрофанов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5 35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6 37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ихайло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128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6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ргон грузовой 710 Б (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7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0 (МАФ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7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вой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7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локанов М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лгоград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настыршин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Запад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17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розов В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3 990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везде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80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иновая лодка БРИГ Д-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розов Д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по материально-техническому и медицинскому обеспечению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 820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996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розо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0 01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123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132,5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нар 86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ошк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ро специальных технических мероприя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 96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449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МЗ 816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Мулюкин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 47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700,6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енашев И.Ю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Западному федеральному округу – начальник следственной част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105,9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H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еяскин С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рат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3 893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030,5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икитин А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ибир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634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икитин М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6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5 267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икишкин К.С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 1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89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иколае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 124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илов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 711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4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бухо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 095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вечкин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риволж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3 149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вчинников А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0 51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02,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вчинников Н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юро по координации борьбы с организованной преступностью и иными опасными видами преступлений на территориях государств участников Содружества Независимых Госуда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7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8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лдак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516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66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объект незавершенного строительств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лейник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Еврейской автономн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0 115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198,4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льховский И.И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Хакасия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 613,9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Останин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ерм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95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633,4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ан Т.Д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Юж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9 09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атапеня Н.К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овосибир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30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кладск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ауков В.К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Централь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48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315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вухин А.С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Удмуртской Республике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 087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рова С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по финансово-экономической политике и обеспечению социальных гаран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стере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Бел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 025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474,8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тин Е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Московской области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7 586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28,6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етров Д.Р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перативно-поискового бюро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0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55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Пильганов А.В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 Главного управления Министерства внутренних дел Российской Федерации по Нижегород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35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606,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82/1674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ищулин Б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Юго-Восточ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 245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217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9/2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иявин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мар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25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700,7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лахих С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Восточному административному округу Главного управления Министерства внутренних дел Российской Федерации по г. Москве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9 30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гол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 875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дольный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Юж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4 5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28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ловников В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Дальневосточн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6 388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18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ESCA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отапов В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у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213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 677,2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илая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авосуд О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ат по материально-техническому и медицинскому обеспечению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29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31,8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окопчук А.В.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Национального центрального бюро Интерпола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279,0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Прощалыкин Ю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ибир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4 090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473,7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резиновая «КАЙМАН-38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Пучков А.П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Юго-Запад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83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 389,2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акитин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го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7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97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ечицкий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дыге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 800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общ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резиновая Я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резиновая Р-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ешетнико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ург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3 263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 941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Роговой Н.М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764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 720,37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C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оманица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Ханты-Мансийскому автономному округу-Юг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 604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 280,4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оманов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оманов Е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Оренбург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219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891,1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сквич М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5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6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ПТС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оманюк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вердлов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877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омашова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Москве – начальник ты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2 9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130,3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IBE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уй Н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дар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375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5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умянцев Н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сковского университе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2 909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ыбянец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штатного управления Министерства внутренних дел Российской Федерации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79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Рычков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Тве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 1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862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постро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авенков Ю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Орл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21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7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авин А.С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5 45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авиче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вневедомственной охраны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7 401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827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алютин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Дагестан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 971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57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амохвалов И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 6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1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афаро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 183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16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рная 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sk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30 (мо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6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лл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42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еливановский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Татарстан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1 059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еменов С.Е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Чувашской Республ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4 415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2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ергеев А.Ф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Хабаров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7 73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ергеев Д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Ямало-Ненецкому автоном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2 773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ергее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по материально-техническому и медицинскому обеспечению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818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ериков С.Б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Северо-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257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159,7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идоренко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амчат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1 484,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512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идоров Д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Уральскому федеральному округу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7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имаков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еверо-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0 0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2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имоненко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ронежского юридического институ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5 2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75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калун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Начальник Главного управления Министерства внутренних дел Российской Федерации по Челябинской област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7 621,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 746,5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кворц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9 957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775,36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кляр И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коков М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Рост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7 313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6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маколин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Иркут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 047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526,8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Патри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лод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3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мирн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по противодействию экстремизму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749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78 42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мирный А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6 14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ловьев С.Б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Центральн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8 998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7 139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лопов С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236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1,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/1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6/2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 и 1/6 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ЗСА 817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2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орокин О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спектор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7 4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З-8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пирин Г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оговорно-правов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2 417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тарков В.Н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Приволжск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4 254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9 341,3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ER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епин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остр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360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905,8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ерликов Ю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0 55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 410,7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трук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Юж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7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7 32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гробов Д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экономической безопасности и противодействия корруп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0 864,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89 230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понев Ю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таврополь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5 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46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Нива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TOYOTA LAND CRUSER PRA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уровцев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Магада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6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3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Сысое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1 030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948,1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араненко А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Уральскому федеральному округу – начальник следственной часто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9 58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2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аран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Приволж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 161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2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имерзянов Р.З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Алтай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8 1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4 94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итов С.Э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Главного управления Министерства внутренних дел Российской Федерации по Челябинской област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709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66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ай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омчак Ю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Ом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3 8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54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оропин Ю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Академии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 253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4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орубаров О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09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6 2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ретьяков В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олгоградской академ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579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4 90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аренда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рифонов Н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Яросла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92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 451,8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рофимов А.Е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Ингуше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942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795,61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рудов А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Заместитель начальника Главного управления собственной безопасности Министерства внутренних дел Российской Федерации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2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814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-рама для мотоло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для мото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толодка Русбот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Турбовец Н.М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мар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304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322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Тюркин М.Л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Департамента информационных технологий, связи и защиты информации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4 619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 16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довенко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р внутренних дел по Республике Алт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4 3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 3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Умнов В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г. Сочи Главного управления Министерства внутренних дел Российской Федерации по Краснода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87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174,52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Умнов С.П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г. Санкт-Петербургу и Ленинград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2 491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виг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«Комбат» ПВХ двигатель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Федотов В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Волог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0 932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0 066,6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400/136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/341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-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Федюшкин Н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еративно-поискового бюро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54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19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Фещук А.С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внутренних дел по Северо-Западному административному округу Главного управления Министерства внутренних дел Российской Федерации по г. Моск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633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Флоринский А.В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Оперативного управл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7 36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3 01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Хабибулин А.Г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Министр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8 789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223,2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Хохорин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аналитическ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2 4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Храпков Ю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Оперативно-поискового бюро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10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Цыганов В.С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Нижегородской области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924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 511,63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Ченчик С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Северо-Кавказск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9 315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766,18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Черников М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таврополь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5 993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69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ада Приора 217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Чесноков О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лго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659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YS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З 274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4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аев И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Ниже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507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жилое помещение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арафутдинов Р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 внутренних дел по Республике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459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аробаров Д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669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вецов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по обеспечению безопасности дорожного движения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5 759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809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OP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цеп к легковому автомоби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5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дка «Райспорт 5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евченко В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Южному федеральному округу – начальник следственной ч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60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92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З 21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8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елепанов Н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7 460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665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объект незавершен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ашиноместо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епель В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емеров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1 3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9 89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епилов М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лавного управления Министерства внутренних дел Российской Федерации по Юж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4 243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39,65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MP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имаров В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а транспорте Министерства внутренних дел Российской Федерации по Центральному федер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193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200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ус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инин Ю.М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Воронежской области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515,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араж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ироков С.Н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Алтайскому краю – начальник главного следствен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7 785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048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утов И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уголовного розыск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42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Шухоров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Сама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064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МЗ 81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Щербина А.П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Департамента по финансово-экономической политике и обеспечению социальных гарантий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605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108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9 года выпуска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Юдин А.В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ын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Департамента государственной службы и кадров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053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 837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Юрин К.Ю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Министерства внутренних дел Российской Федерации по Красноярскому краю – началь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6 891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2 000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Ягодин А.А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Дочь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Следственного департамента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7 327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43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  <w:t>Якунин А.И.</w:t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инистерства внутренних дел Российской Федерации по Новгоро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0 461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976,00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(в 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0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/>
              <w:t>Ярцев В.И.</w:t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3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на транспорте Министерства внутренних дел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293,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505,44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лга ГАЗ 310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 года выпус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1:00Z</dcterms:created>
  <dc:creator>101_2</dc:creator>
  <dc:description/>
  <cp:keywords/>
  <dc:language>en-US</dc:language>
  <cp:lastModifiedBy>1</cp:lastModifiedBy>
  <cp:lastPrinted>2012-03-28T13:12:00Z</cp:lastPrinted>
  <dcterms:modified xsi:type="dcterms:W3CDTF">2012-04-16T05:11:00Z</dcterms:modified>
  <cp:revision>791</cp:revision>
  <dc:subject/>
  <dc:title/>
</cp:coreProperties>
</file>