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869"/>
        <w:gridCol w:w="1559"/>
        <w:gridCol w:w="2977"/>
        <w:gridCol w:w="1242"/>
        <w:gridCol w:w="1120"/>
        <w:gridCol w:w="2659"/>
        <w:gridCol w:w="48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  <w:t>д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шев Э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Д по Карачаево-Черкес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 57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 2001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рамов А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Национального центрального бюро Интерпола пр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 85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Забайкальского Л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8 74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 613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 Ю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УР ГУ МВД России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9 00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576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де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ВД России по Южному федеральному округу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 8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-4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рамцев В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Нижегородской академии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1 429,8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 376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лак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ДДО МВД России – помощник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59 2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ya Rav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ьева Н. 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Оренбург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2 870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менко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раснодарского университета МВД России по заоч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0 5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лодка Казанк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очный мотор 55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трансп.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увная 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очный мотор 15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Accord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р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альная больница МВД России»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 477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6 73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Honda Civic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2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даров М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ых дел по республике Марий Эл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4 877,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 87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5/6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кг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туганов И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внутренних дел по Удмуртской Республике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3 071,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57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Ю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ГИБДД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4 489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 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Harri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Hiace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а Л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Ом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5 808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 60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ад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детская поликлиника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медицинской части – вр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 293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азин С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Ханты-Мансийскому автономному округа -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98 946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5 04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ghla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ДДО МВД России – помощник первого заместителя Министра внутренних де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 324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ДВ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 4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 68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Corolla Fielder, 200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шки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3 01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Pa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ынбаев Н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Ханты-Мансийскому автономному округу – Югре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3 504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 514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фос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 584,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556,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юти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ВВ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9 91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5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ябь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У «Центр социальных программ МВД России» начальник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 373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 945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t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ельчаков И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Белгород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6 09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з 8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Барнауль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4 271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Sonat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УМВД по Псков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8 722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 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Golf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УМВД России по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17 500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ход «Линкс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ур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5 022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аптека № 2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 573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 414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евский Н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Московск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4 618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но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1 58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 6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 9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«З» ОПБ МВД России – начальник 1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 24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3/8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енко А. С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Омской академии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12 560,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 289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 67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 88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в общежитии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 П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СН «Сапсан» УМВД России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 432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587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келян Р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Ч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 458,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1 1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rysl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w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стов А. И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ГКОУ ВИПК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2 463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 479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л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рганизации борьбы с преступлениями против собственности ГУУР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4 980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 997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Ю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9 804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 7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ihats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i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4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шин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С» БСТ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46 62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32 07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Волга ГАЗ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-Accord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нализа СМИ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 510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 316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ов М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 963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 14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m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Д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Рязанского филиала Московского универс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5 722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t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уханов Х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СКФО (дислокация г. Гроз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3 158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0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ямол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 168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 926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Н. 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07 88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С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Нижегородской академии МВД России по профессиональной служебной и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38 216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 158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шагов М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Кабардино-Балкарской Республике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3 246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 14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н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 492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451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32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чук П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5 100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529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иаче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 восстановительной медицины и реабилитации» «Тебер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 6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султанов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Северо-Кавказ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5 21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дина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начальник отдела Управления по работе с обращениями граждан и организаций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9 597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. постройк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ar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2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RV, 200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ик В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13 643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 469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Ave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ковский Г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Ростов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9 656,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Avens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оев А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1 87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FX 3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урин Г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Ом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0 193,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чаев Р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Железноводск» МВД России» - начальник филиала «Архы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 73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ая строительная при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илов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 057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igu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ромк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вневедомственной охраны МВД России по тыловому и финанс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 13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 466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i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тосный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 021,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умов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3 76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Mitshubishi Pajero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е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Централь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3 385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2 133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мурзов К.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полиции МВД по Республике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9 74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узаров Х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 0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ков Г. 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 032,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6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 И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«Вектор» ГУ МВД России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0 907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Prado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УОР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 654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д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dg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дуб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выставочной экспозиции ФКУ «Центральный клуб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 32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ctav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церк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Дальневосточ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 15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 16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Jimn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а В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Санаторий «Хоста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 948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ИАЦ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5 345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 9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кет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анкт-Петербургского Универст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4 895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 212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алов А. 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Ханты-Мансийскому автономному округу -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88 453,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 012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унаев М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Карачаево-Черкесской Республике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5 210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 743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ур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«Звезда» МВД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 672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 ЯВА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в Г.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П № 1 МВД Россия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 991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ю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рганизационного управления Следственного департамен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3 66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6 602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ков Е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ВВ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 096,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чук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тудии художников им. В.В. Верещагина МВД России – 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 250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 мастер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образо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ГКГ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 0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Rav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хин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Ком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5 507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 455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 О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сил оперативного реагирования и авиации МВД России – командир отряда авиационного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6 64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 45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, 2010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ылев О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4 444,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 46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ysse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4 715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Н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30 912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ГУУР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 21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83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yundai Gallo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са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ЮЗБХР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 28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0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 412 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маз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СК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 849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 79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 (квартира, 44/100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na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5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молов П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2 952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х-назнач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9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9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Paj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славск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Юность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69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143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дяко А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мской академии МВД России по профессиональной служебной и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 657,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Aur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женок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Информационно-аналитического управления Следственного департамен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8 860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5 70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жков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Четвертого управления внутренних дел ГУ МВД России по г.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1 159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А. 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С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1 213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Белгород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 072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 196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Хоста» МВД России» по медицинской части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 45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 816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 Е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Теберда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 72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учава Р.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Ч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 065,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6 85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cury Marin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дыре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вер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 071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961,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nd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гер ТАГАЗ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ин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ФКУЗ «Санаторий» «Б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 1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 12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Rav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47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Центральный клуб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 954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стоматологическая поликлиника МВД России» по тылу – начальник хозяйстве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 253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Ra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надзорной деятельности ГУО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0 751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cer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исов В.Г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Ом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0 79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 03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«Патриот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«Ф» ГУЭБиПК МВД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1 92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стро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 A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Зеленая роща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авко Л.Т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анкт-Петербургского университета МВД России по работе с личным состав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63 777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ns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3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астов Ю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5 19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 3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т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сетитель Начальника ФКУЗ «Санаторий «Подмосковье»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 686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 178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Лесно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677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751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00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-8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арова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Зеленая роща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96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кин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йкальского линейного управление внутренних дел на транспорте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99 23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 899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199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r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ус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 «Юность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 4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 8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Hru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очкин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83 42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 890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Land Cruser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0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ыль А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» «Приморье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 684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 Forester 1998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уг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У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9 429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 24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issan Ti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ло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7 810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 853,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гаков Б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Ставропо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 791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 94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 Rover Freeland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гаков О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ронеж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8 93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 1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ыг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ФКУЗ «Центральная аптека № 2 МВД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 103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5 657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Skoda Super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- главный бухгалтер ФЭ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8 63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 296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90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9 0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8 5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ice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няшов Ю. 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0 776,8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я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ГЦСиЗИ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 056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083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yota Camri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яков С. К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страхан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1 082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ков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НИИ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 609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3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ialblai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р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«Булат» ГУ МВД Ро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 65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Nissan 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овец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Дальневосточного юридического института МВД России по боевой и служеб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89,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 87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утов Т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1 отряда специального назначения полиции ГУ МВД России по СК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0 049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 11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шу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ИАЦ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3 90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 147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519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ra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А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П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4 710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 08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3/7 дол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7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 383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79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вил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БСТ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1 436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vagen Tiguan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 П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Елабужского суворовского военного училища МВД России по учебной работе – начальник учеб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 423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 443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1/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чугов И.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1 961,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ьев В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Орловского юридического института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0 346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 288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Борок» по медицин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 3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Р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лавный государственный санитарный врач МВД России Начальник ЦГСЭН ФГБУЗ «ЦМСЧ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 738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Централь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5 752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С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 СОБР МВД по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чаево-Черкесской Республик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8 186,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ютович А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1 595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X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юхно М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Детский санаторий «Быково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 768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KIA RIO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щу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Сибир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4 368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ser, 200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,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-817711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ход «Буран»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ленко В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Омской академии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08 237,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0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1/3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ленко С.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алининград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id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Mic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улло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Д по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8 433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428,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ouare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ещагин В. Ю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Ростовского юридического институ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1 408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2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зилин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 45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 00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1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1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ns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итнев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Салют» МВД России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 38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599 550,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rysl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rang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IQ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0 23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 Д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Аппарата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9 009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3 418,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2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9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Grand Vi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УР ГУ МВД России по г. Санкт-Петербургу и Ленинград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 18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46 405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 3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Max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мчат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53 90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igu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Н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 97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 04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 Р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35 978,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71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сников В.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вневедомственной охраны МВД России – командир Специального полка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 73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 4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ков С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Ульяновской области – начальник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3 455,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309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А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0 632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36/8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 A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В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ВД по Республике Тыва – начальник УР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4 835,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 57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потек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Новочеркас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6 48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 57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жцов М. 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ральского юридического института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1 587,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347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ин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омандира ОМОН УМВД России по Ярославской области (дислокация г.Ярославль) по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 648,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 643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413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триков А.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еспечения охраны общественного порядка ГУТ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2 233,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 2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tsubishi Outlander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легжан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 восстановительной медицины и реабилитации» «Озеро Долг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 59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 243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(1/2 дол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а С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7 2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енко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 110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 676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 Р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Дагестан – начальник Главного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 73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ов В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равового регулирования охраны общественного порядка и обеспечения общественной безопасности ДП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9 97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 08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ук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ЦСиЗИ МВД России» - 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 9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 5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й В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8 652,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 880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ou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мов А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 184,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29 38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6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8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Outla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иуллин Р. Б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азанского юридического института МВД России по работе с личным составом – начальник отдел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63 765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6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 Н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 749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 345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Monde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65 537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60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Ri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ш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ВВКФГБУЗ «ЦМСЧ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 743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0 173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 S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мчатскому краю – начальник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57 422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пов Р.Ш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илиала В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 083,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 - 6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тае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6 42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чен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Забайкаль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2 60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 75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Odisse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ман А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 817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 524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yr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льмутдинов Д.З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8 691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алеев Э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МВД России по Челябинской области (дислокация г. Злато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 110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 65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ебов А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5 159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175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их Н. 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Хабаровскому краю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4 614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ов А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вневедомственной охраны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 30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ков В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СФО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2 471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неев К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алмыкия - начальник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 89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иков И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Первого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 61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 65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Ri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о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 795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quo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3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ев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тудии писателей ФКУ «Центральный клуб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 87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 0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овместная), 2001 г.в.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9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овместная), 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г.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д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КУ «УО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 75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 066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cc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т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Северо-Кавказ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8 559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сил оперативного реагирования и авиации МВД России – командир отряда особого назначения «Зу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7 571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Insign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» Искра» МВД России» по медицинской части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 94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 619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 RX 33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Академии управления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3-го Управления ГУСБ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85 388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 152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ик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Ростовской области (дислокация г. Новочерка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 05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ВД по городу Сочи ГУ МВД России по Краснодарскому краю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61 36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 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шин Н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 91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 83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це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Следственного управления МВД 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7 673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 539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cenic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ин Е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осковского областного филиала Московского универс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3 94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(1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йнов И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 18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3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Corolla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разыскной информаци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4 992,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4 611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ар-83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це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Сахали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6 510,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 140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995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ов В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6 250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 19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очн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 М-67 «Урал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«Ямаха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-111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БСТ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334 6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6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Объединенная редакция МВД России» по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3 5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 569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 601,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 FX 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ов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 96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ре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Липецкой области – начальник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 633,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 114,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адовый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адовый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имо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лавный центр специальных перевозок МВД России» - начальник отдела договорной работы и нормативного обеспечения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 09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Olim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дения ГУПЭ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 428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 075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ra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» «Лесное озеро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70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48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6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н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полиции ГУ МВД России по Волгоградской области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6 771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 409,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KIA De (JB/RIO), 20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евич И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 ОМОН УМВД России по Хабаровскому кра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9 386,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 10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ser 100, 200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ул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– начальник полиции Забайкаль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69 437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 99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lleng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ев В. 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Начальника Дальневосточного юридического института МВД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86 48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ьк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 81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S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ин Ю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Ураль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6 348,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 67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надув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klan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специалист (руководитель группы пректирования штатной численности) ОШ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 29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гтярева Н. 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рловского юридического института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0 00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в Р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3 481,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1 444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неко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Адыгея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1 938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8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дов В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рхангель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33 956,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 95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Koleo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20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ysse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Ростовской области (дислокация г. Таган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 670,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16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Ю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 734,9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 329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 8177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Quicksilv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Ford-Focus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лханов Ш.Ш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Чечен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 80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3 08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 67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und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анкт-Петербургского университета МВД России по заоч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7 606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zz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7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кач О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Ханты-Мансийскому автономному округу -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62 180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8 897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югин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ГИБДД УМВД России по 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3 958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4 24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гар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iu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есс-4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ход «Линкс 550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ужук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штаба УМВД России п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 634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 267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кевич В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ОГЗ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40 73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olkswagen Touar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льмухаметов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Д по Республике Коми (дислокация г.Сыктывк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5 518,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46 422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итраков А. М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Белгородского юридического института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7 23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6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д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yundai IX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ский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 305,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6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дка резинова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галевец А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Начальника ФГБУЗ «ЦМСЧ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 7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 641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бил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загородного филиала ФКУЗ «ГКГ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 25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 85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ий О.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риморскому краю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29 975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их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. Марий Эл -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7 88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13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 449,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н С.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анализа, организации и выработки мер по антикриминальной защищенности объектов ГУВ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 144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gac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back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матов Е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 643,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 173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nde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рачев Е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00 785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 78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Jimny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бовицкий А. 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фим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1 674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6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777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orent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арев М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ЗС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 708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7 23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хранилищ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um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льк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заместитель Начальника ФКУ «ГИАЦ МВД России»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6 8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 11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юн Е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Тыва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35 289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3,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юков А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управления правовой информации Договорно-правового департамен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4 441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 44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gg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аш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НИЦ 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 466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лахо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на транспорте МВД России по СКФО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3 314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(общая собственность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(общая собственность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ее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Ямало-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86 97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 59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витина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приемной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 883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ivi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uzuki Grand Vitara, 20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сковской области -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1 001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-6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ов С. 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обеспечению деятельности подразделений специального назначения и авиации МВД России – начальник авиации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32 40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ee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rberkra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ee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roke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В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ФКУ «Центральный клуб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42 048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50, 2010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ников О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взаимодействия со СМИ с институтами гражданского общества и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8 32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rato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дольцева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осковского университе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9 295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903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Montero Sport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Твер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5 551,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407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нко С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«СК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 948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562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е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ое жиль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6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ин Д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Главный центр специальных перевозок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 342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vasa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ulc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иновая моторная лодк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ин Е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Начальника НЦБ Интерпола МВД России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 4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молаев А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ИПК МВД России по профессиональной служебной и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1 989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 456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шина А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ФКУЗ «Центральная детская поликлиника МВД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583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сил оперативного реагирования и авиации МВД России – командир отряда специального назначения «Ры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5 802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п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 3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 825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n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ременко Н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розненского суворовского военного училища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 42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бский В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внутренней безопасности и сопровождения Московского ГТУ ЦБ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9 84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воронко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 791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 812,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ASX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данов А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Юго-Западн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 865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ное стро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риков Р.А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нформации и сопровождения оперативно-разыскной деятельности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1 207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в пользован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ткин В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ензенской области – начальник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46 206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 634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74101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Республики Хакасия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80 829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 378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ребцо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тряда специального назначения ГУ МВД России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2 386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 1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я)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7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лов Н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Восточно-Сибирского института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1 002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 479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н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Северо-Кавказская база хранения ресурсов МВД России»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 839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 821,8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кин А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нспектирования и межведомственного взаимодействия ГУВ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1 108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0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нко А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на транспорте МВД России по Северо-Кавказскому федеральному округу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8 405,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 511,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помещение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лодка Ривьера 3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ков А. Е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Брянского филиала В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 067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 940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ков В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Пензенского филиала В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 414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 8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З-810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тудии писателей ФКУ «Центральный клуб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 005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елопроизводства и режима Управления по взаимодействию с институтами гражданского общества и СМ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 1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 04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86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 54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ский В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г.Санкт-Петербургу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 658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 88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85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 Forest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р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КУ НПО «СТи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0 50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400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KIA Magentis 2006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ный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КУ «Ц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 258,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3 7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25/100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ьялов Ю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мчатскому краю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6 256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636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ров П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УБХР МВД Росси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 637,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 90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0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 821303 2009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д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lb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37 2009 г. (мото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5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етдинов И. Р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Елабужского Суворовского военного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5 362,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 0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ончковская И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ГБУЗ «Поликлиника №1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919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Вологодской области (дислокация г.Волог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 568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стоматологическая поликлиника МВД России» по медицинской части-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 68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НИЦ «Ох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8 795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 727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5/18 до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 523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ханов К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 25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 844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чкина Г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анализа и выработки стратегических решений в сфере противодействия экстримизму и терроризму Главного управления по противодействию экстримизм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7 310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цкий Ю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 414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 653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rent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лод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дов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УБХР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 637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 90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 821303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д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lb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37 2009 г. с мотор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5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икан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Бря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9 409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ядько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еспечения и проведения специальных оперативных мероприятий ГУПЭ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 155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Захар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рганизации борьбы с организованной преступностью общеуголовной направленности ГУУР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 5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 40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ук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ФКУ «ДВ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 00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ssan Skyline, 198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Cedric, 1991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ин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 814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4 678,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стоян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для перевозки водной техники ЛАВ 810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/лод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/лодка Лидер-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 GX 4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Приволжскому федеральному округу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8 27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8 20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ов Ю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ГКУ «ВНИИ МВД России»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6 55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нин А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2 47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 A6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барев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по тылу ФКУЗ «Санаторий «Приморье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 332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и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нормирования оплаты труда и социальных гарантий ФЭ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9 8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 0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и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 755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z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12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нуров Ф.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азан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33 902,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 617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ье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 56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4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itsubishi Padjero Spor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кин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– помощник первого заместителя Министра внутренних дел РФ Департамент Делопроизводства и работы с обращениями граждан и организаций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 573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 031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совместная)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r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u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рин В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Московского университета МВД России по заочному обучению и подготовке эконом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1 262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р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Начальника ФГБУЗ «Поликлиники №1 МВД России» по меде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 70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ников В. 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 835,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235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 510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 783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4/10000 доли 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gan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ga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Инг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6 770,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7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равового регулирования противодействия преступности Договорно-правового департамен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0 628,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 745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MW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8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Д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специалист Аппарата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6 64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 A4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З.З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Нальчик»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дицинской части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 10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хненко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– эксперт ОАД Управления по взаимодействию с институтами гражданского об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 00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 476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ченко В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 389,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 2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н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– помощник Зами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39 5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 10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69 195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69 196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З-8136 199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 199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ssan X-trail 200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т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Подмосковье» МВД России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 68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 767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rte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rtex Co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т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ДДО МВД России – Начальник Управления по защите государственной та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3 938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 659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ых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Алтай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8 823,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50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 MP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ц И.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Хабаровскому краю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8 802,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 72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raw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шенко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раснодарского университе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1 627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4 04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голевич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Тюменского института повышения квалификации сотрудников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7 442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9 217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Детский санаторий «Быково»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 5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Республики Хакасия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62 098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77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21/7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в пользован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Shar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ченко А.О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 308,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 524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1/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гилов Р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 808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 19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itsubish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.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инск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анкт-Петербургского СВУ МВД России по учебной работе – начальник учеб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 976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 983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0/3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0/3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1/31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инце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ГКОУ Санкт-Петербургского Суворовского военного училища МВД России – начальник учеб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 976,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5 98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0/31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0/31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1/31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-S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ыко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лининград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7 403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 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geo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2747 «Газель»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 838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42 740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ran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4 83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Ю. 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 93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 2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ctori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cher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еиче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2 285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 604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IX-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ьмин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Ряза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 627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 233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917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ш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онтрольно-методического управления Следственного департамента МВД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 248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йтанов С. 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2 751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шни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кLada ФКУ «СХР № 54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 809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ы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 В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43 849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4 1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andero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кин О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Бурятия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3 906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 079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льдинов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 902,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рев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Приволжское 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873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Avens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н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Тыва – начальник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75 324,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 087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 собственного изготов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уновский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Ю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 6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l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юк П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акультета повышения квалификации Владивостокского филиала Дальневосточн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7 676,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 706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аше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Министра внутренних дел по Карачаево-Черкесской Республике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1 792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 32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4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ов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ГУУР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8 368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ги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ЮВБХР МВД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 61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6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ngroa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елина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Горбатов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463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комнаты в общежи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4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мовский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специалист аппарата Министра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 32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14 72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Патриот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нович С. 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ФГКОУ Дальневосточного юридического института по работе с личным соста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4 081,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815,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rri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енко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Ю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 987,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29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/1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7/1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7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С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Цетраль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 677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рок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 16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В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ГУ «Приволжская база хранения ресурсов МВД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845,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083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 -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ов Я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налитического управления ГУУР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 10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25 749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ченко Н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Санаторий «Железноводск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 2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автостоянка за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Outlander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 ГУ МВД Росс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3 833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 290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/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 М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Астраханского суворовского военного учалища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 536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1/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iesta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46 550,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 136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 – 6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тайгородский Е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ЭКЦ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95 642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tfai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imny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шковск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альная аптека № 1 МВД России» - про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 7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 36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Volkswagen Passat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вакин С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0 61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менкова Н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рганизационно-штатного управления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 428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34 23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lazer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пов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6 209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Safar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чков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Барнауль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7 71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 12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енко А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СН «Терек» ГУ МВД России по СК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0 630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 А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алининградского юридического института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7 072,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002 9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ivic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ский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взаимодействия со СМИ Управления по взаимодействию с институтами гражданского общества и средствами массовой информации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 17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 896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u 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фт Б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перативно-разыскного управления ГУТ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5 755,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782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ась В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Восточно-Сибир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8 197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 382,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М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Ивановск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 266,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 353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D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Горбатов» по мед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573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643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В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Оренбург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 480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прицеп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ЭМЗ 82691-00000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чу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бюджетного учета, отчетности и расчетных операций ФЭД МВД России - заместитель главного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1 796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8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лин С. Э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Челябинской области (дислокация г. Магнитогорск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3 62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04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кин М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нормативно-правовой работы ГУВ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7 484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м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Meriv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язин С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4 309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 0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s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-4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енец О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алмыкия -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5 024,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-Not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-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жих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 502,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378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ин А. М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Астраханского Суворовского военного училиша МВД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 295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 054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rizm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ионный В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ЦАХиТО МВД России» - начальник центра транспорт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 127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troen C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6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А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Орловского юридического института МВД России по профессиональной служебной и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6 942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48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 – 4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– 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Gimm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ol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Санаторий «Нальчик»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 0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7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У «ГИАЦ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 95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отдела анализа СМИ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(до 2012 г. не рабо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р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Очаковск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 49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0 3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рин Е. 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Кемеровской области (дислокация г.Прокопьев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7 882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 663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1/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y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Sanny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ГИБДД УМВД России по Чукотс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27 213,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0 993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А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0 664,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 354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2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борьбе с экономическими преступлениями в бюджетной сфере ГУЭБ и 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 62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ицев М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5 Управления «Р» ГУСБ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 978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 243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ыце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Новгородской области -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 175,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 913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уз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Т» БСТ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5 3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жбаев В. У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5 186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4 290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че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06 640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023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аров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0 681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 332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X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аков С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2 297,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 372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обае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СОБР ГУ МВД России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1 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 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ьев В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ДДО МВД России – помощник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8 839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Qashqa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ьев Д. Ю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УТ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6 834,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 754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an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больница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 90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 333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095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Министра внутренних дел по Республике Ком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 239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 087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нов Г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Саха (Якутия)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80 837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271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жилищное строительство)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3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5,2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алин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МВД России по Арханге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8 669,17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2 д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4 Ra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анев Д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- Начальник СУ МВД по Республике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8 2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общеж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ы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4 519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950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hevrol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ce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анов Ю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4 85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Mondeo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льц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М»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8 357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M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Очаковск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 089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9 7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olksv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цки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П»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5 139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30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ое жи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заместителя Министра внутренних дел Российской Федерации ДДО МВД России - 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 590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Lacett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6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 В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Очаковск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 616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ver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 В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1 228,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 173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нок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УОУМТС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75 968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6 85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омн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– 3110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ун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 733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 66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Col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унов И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2 284,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 808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2/3 п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ков Э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ОН ГУ МВД России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 328,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3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ар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– начальник полиции УМВД России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 743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яч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перативного Управления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5 00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 517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nda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7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я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раснодарского университета МВД России по профессиональной, служебной и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0 72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 39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ргин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илиала по СЗФО ФГКУ «ВНИИ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 3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hk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ctav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Управления по обеспечению деятельности подразделений специального назначения и авиаци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7 21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Avens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 427,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255,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Balen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цев Д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Командир Специального отряда быстрого реагирования МВД по Республике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 474,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 М-72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 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5 368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0 975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рас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 204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ж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Shevrolet Cap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в Г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базы ФКУ «ЮВ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 310,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50 2005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специалист (руководитель группы администрирования информационного обеспечения) ОШ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 092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02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пост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Ярослав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, 200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ховец А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специального назначения сил оперативного реагирования ГУ МВД России по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6 954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2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exus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ц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 0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к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- начальник ЦЭИМТС ФКУ «ГЦСиЗИ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 231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Nissan Tia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ячу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Сосновый» по мед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08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офонто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8 805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 8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321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Управления по взаимодействию с институтами Гражданскогообщества и СМ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 6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 2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troen C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ин Н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Тамбов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 478,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40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7 069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.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ГКГ МВД России»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 273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Suzuki SX 4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2 44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20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lf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e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6 2003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АОСН –начальник авиации ГУ МВД России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 434,71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 537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3 д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Читинского Суворовского военного училища МВД России по учебной работе – начальник учеб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 881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 196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Fi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Ю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сточно-Сибир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 872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 641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 573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НИЦ 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1 7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9 8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ский Л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Центральное окружное усправление материально-технического снабжения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 462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 622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 Oktavi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а А. 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 53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76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рганизационного управления ГУВ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4 563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432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Е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Смоле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9 59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борисов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59 828,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270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Escap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olkswagen Passat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полиции – заместительНачальника УМВД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21 722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73 5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Infiniti G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пин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ФКУЗ «Центр восстановительной медицины и реабилитации» «Зеленая рощ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 1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x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 ОМОН МВД по  Республике Даге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2 79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Дагестан (дислокация г.Махачк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5 00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ицын Н.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 384,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 95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киев М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 449,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 24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лев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–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ВД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3 954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 980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ше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ГИБДД ГУ МВД России по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3 31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кашев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 01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 94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ков О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ГИБДД УМВД России по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1 542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 004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учерявых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 819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 669,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3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куатор ЗИЛ 33241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лейко Е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- помощник заместителя Министра аппарата заместителя Министра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 503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азанов М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6 605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 115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м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юк С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КУ «СК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 033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9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комский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ЮЗ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 80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 626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чук Р. О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Чукотскому автономному округу – начальник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93 41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9 57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lu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rf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шин Д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ОН Сибирского ЛУ МВД России УТ МВД России по С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0 334,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X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ш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расследованию организованной преступной деятельности Следственного департамен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 05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оролл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Patfainder 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шев Н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 522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955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4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 А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Вологодской области (дислокация г.Черепов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2 864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 442,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-Ни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ь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Челябинской области (г.Челяб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 020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енко В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– начальник Следственного управления МВД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8 728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шун Н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ензе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4 648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l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З 81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нев В.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работе с обращениями граждан Департамента делопроизводства и работы с обращениями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9 679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9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нев К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нформационных технологий ДИТСиЗ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9 850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 509,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ugeot 308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W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бман 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4 107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 702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orent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иев Р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Грознен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9 75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Volga Sib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ае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ВВ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785,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6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ник О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 425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1 99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6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ngo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атов Н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46 565,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i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отранспортное средство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ин О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УБХР МВД Росси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3 114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 216 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nde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ецкий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ГКУ «ВНИИ МВД России»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 538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 163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Land Cru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иенкова О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Ямало-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46 997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ин Ю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 ГУ МВД России по Самарской области (дислокация г. Са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 44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 000,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жилищное строительство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yr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харе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Магада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86 41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1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виненко С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по П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 229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 9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1535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уно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КУ «ПО 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536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26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з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й ФКУЗ «Санаторий «Салют» МВД России» в должности заместителя Начальника санатория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 78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Micra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зов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Приволж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6 2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6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Paje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нс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 52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 434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31514,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17 31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ушанский И. 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УМВД России по Туль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1 385,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 836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кутников К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Сибирскому федеральному округу – начальник Слу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20 862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чкин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Тюмен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 223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0 912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ин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59 284,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 43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 Е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1 Управления ГУСБ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9 95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97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чев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 УБК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15 306,08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 862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ри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Ford-Focus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ша А. Е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Калининградского юридического института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9 21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0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ченко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СК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 044,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 891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нин О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ФКУ «Западн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 901,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3 7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eat Wal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ГКГ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 84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 1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Эльбрус» МВД России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 37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31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о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ов А. 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Оренбургской области (дислокация г.Орск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 614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77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Ave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ин М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Чукотс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2 902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0 404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e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ect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СК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58,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 671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 85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 60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У Забайкаль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0 523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881,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России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9 057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008 8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nstorm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Focus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 В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 93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 7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 Н.Э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У МВД России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7 299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uzuki Grand Vitara, 20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иков Ж. К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Тюменского института повышения квалификации сотрудников МВД России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46 575,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 894,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З-82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ше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Департемента делопроизводства и работы с обращениями граждан и организаций МВД России – начальник управления документационного обеспечения рук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45 697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а Е.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ледственного управления УТ МВД России по С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1 234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ин С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С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 282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6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ченко М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Юж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 97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Cru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жиев Б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 594,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 09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иков Н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 427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Not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суров Р.Э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9 664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тулин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Белгород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4 1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 28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01 13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 93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 С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ГБУЗ «ЦМСЧ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 69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-214145 2008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сов В.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документационного обеспечения руководства – начальник отдела обработки и прохождения документов Департамента делопроизводства и работы с обращениями граждан и организаций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 374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 138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в строящемся до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усич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по защите государственной тайны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 406,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 596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С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38 341,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7 569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 3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Борок» по общим вопро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742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 265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ак О. 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ИПК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7 978,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756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в А. С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Восточно-Сибирского института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 057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 167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СК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8 587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9 78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21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rt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тлов А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3 76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Юность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 48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 089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ь Б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Ставропольскому краю (дислокация г.Пятиг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 526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 470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Jes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 А.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32 45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 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999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ленко П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28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ашн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ашн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 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 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ральского юридического институ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4 050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931,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21, 2007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ов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» «Озеро Долгое» по мед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81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овид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рганизации взаимодействия с общественными объединениями и органами государственной власти Управления по взаимодействиюс гражданскими институтами гражданского общества и СМ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 874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 66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нк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 736,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 887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cett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i Accen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рганизационно-контрольного управления ГУТ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 874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иханов Р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1 815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 03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 8177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дроцик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amah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Фрегат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енко В.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КУ «Объединенная редакция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 002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6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убренок», 1990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р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40, 2001 г.в.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нов С. 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Казанского юридического институ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9 704,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Monde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 С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НИЦ 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9 181,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X-trail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шнико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Вологод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96 442,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565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igu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юта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ЦСА ОПС»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 056,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 512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ss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ин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8 59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96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хин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Начальника Департамента делопроизводства и работы с обращениями граждан и организаций МВД России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 958,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 425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e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ин Г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Н»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 886,9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a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 Н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тавропольского филиала Краснодарского универс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 69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очн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Амур»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Приемной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 718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 780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Mont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Железноводск» МВД России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 8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 97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агин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уль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7 455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j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прицеп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 8177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резинов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ин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аппарата заместителя Министра внутренних дел РФ Департамент делопроизводства и работы с обращениями граждан и организаций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8 68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 523i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ин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 307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 10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,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инов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Приволж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534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 866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вшин Ю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1 855,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 584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land c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s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ах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 906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c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ахов В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26 46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-316i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Железноводск»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7 2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Flu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аче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972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/х назначения (120/85355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унова Е.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Новочеркас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 757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1/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Санаторий «Эльбрус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 1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 056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Западн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 971,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598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.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анкт-Петербургского университета МВД России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6 543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 608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д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6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РУ МВД России – начальник отдела ревизий и проверок подразделений центрального аппарата и территориальных органов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 61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шаров Д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специального назначения сил оперативного реагирования ГУ МВД России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72 080,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87 510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s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Plats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вье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9 212,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 340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3152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 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елиани Ш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рганизации охраны имущества и объектов ГУВ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 753,8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х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Салют»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 74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ГКОУ ВПО Уфимский юридический институт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6 786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ников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ПБХР МВД Росси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 313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 991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be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ПВХ «Викинг-4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точие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специалист аппарата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 857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972,2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А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 474,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126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iu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0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м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44 С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-8177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indai Tuscon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А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 37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 33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ронеж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4 70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 09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 Forest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Е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мчатскому краю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69 465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 916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стхоев А.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Инг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 358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3229-С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ык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860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631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янное стро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,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 С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5 893,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85 286,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а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,3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 С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БК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918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82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ss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et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имов А. 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ральского юридического института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4 928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751 687,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3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3/8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ss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7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ров П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 774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5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ng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ытый В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МВД России по Еврейской автоном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3 936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 604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qvoy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t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6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иф» 2009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ry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3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еренко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ститель Начальника ФКУЗ «Санаторий «Нальчик»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 3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троев К. 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Саха (Якутия)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2 464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 659,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гматуллин Р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фимского Юридического института по научной работе - начальник организационно-научного и редакционно-издательск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97 135,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 539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116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енко Е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Камчат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8 74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 97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КУ «ВНИИ МВД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по ДВО (г. Хабаров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36 40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 61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1/2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енк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РУ МВД Ро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 36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5 8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Acc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НИЦ «Ох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2 87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 11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unda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,4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И. 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лгоградской академии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4 48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И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лгоградской академи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4 48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 А. 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Владимир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4 675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803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ненко М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Чукотс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97 552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94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 CX 9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н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Санаторий «Салют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 7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7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он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7 627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 705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А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Ставропольскому краю (дислокация г. Ставроп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3 862,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т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П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8 211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 21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С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5 212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С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на транспорте МВД России по Дальневосточ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8 955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 236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5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ело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анкт-Петербургского суворовского военное училище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 72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 43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 МЗС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ин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И» БСТ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4 63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 076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Renault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spa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 52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 40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яннико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 691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 413,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К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0 554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39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22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оронце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55 973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р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специального назначения сил оперативного реагирования МВД по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 08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62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pt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Mer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еров И.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афедры организации раскрытия и расследования преступлений Белгородского юридиче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8 48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 841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ов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Новгородской области – начальник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 281,5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619,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ФКУЗ «Центр восстановительной медицины и реабилитации «Озеро Долгое» по т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91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 5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енко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ронежского институ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 78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 994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ик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 275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52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s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именко В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ПФО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3 102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иченко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лгоградской академии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0 726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 17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Ю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6 028,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 50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olksv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да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ский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Кемеровской области (дислокация г. Новокузнец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 233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 27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Rav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ис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НПО «СТиС» МВД России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 43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685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юх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е на транспорте по Дальневосточ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5 787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9 171,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ser pra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20 20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сович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 390,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 363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7/7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в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ГКГ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 2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о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ратов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х дел по Республике Мордовия -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6 2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1/4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4 1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 4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cedes Be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дников А. Г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Первый заместитель Начальника Омской академии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9 821,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l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ун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У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 332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45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енко И. П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Восточно-Сибирского институ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62 883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6 531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Paj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шинц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рганизационного управления ГУ по противодействию экстри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 45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9 260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5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альский В.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КУ «Центр сертификации аппаратуры охранно-пожарной сигнализации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в Э. 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Центральное окружное управление материально-технического снабжения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38 114,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21 «Волга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в Ю.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ДИТСиЗ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 544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9 47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45 %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44%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гар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ge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nin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ков С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ревизор КР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 983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унь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Искра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081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гараж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ов В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Липец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 306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39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tfai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-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О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 685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 339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olksv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c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ушин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ур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6 268,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 68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яшин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0 850,9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 761,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яшов С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5 957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887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orent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гин П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Южно-Ураль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 207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019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Mura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6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енко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риморскому краю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8 550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1 151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er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ong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орная лодк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 – 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липчук В. П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Читин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00 76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 72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югин Н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 по Костром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1 049,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 03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к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обеспечению деятельности органов предварительного следствия Следственного департамен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0 05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 114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ab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прицеп PC-0,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скацевич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 75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 70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Волгоградской академии МВД России по служебно-боевой подготов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2 78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Golf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х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О»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82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 2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 817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ё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Еврейской автономной области – начальник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 815,9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 796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3 1975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zer Prado 200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ельце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на транспорте МВД России по Юж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2 06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рный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5 420,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609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вин М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Забайкальскому краю – начальник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4 449,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orent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 А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Новочеркас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 527,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яков М. П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Нижегородской академии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4 092,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1 7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и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ktavi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А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 835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 27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r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Э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 88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 8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 978,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n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Grand Starex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МВД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5 23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 017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Эльбрус»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 20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 928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da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П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Договорно-правового департамента МВД России – начальник управления международно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2 026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 B2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больница МВД России» по медицинской части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 397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гаев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ФГКУ «ВНИИ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60 05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 022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 А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арелия -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3 241,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816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Qashq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 Е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УВ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95 070,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 Allroa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 С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Западная база хранения ресурсов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 347,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2 4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ivi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овместно с супругой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овместно с супругой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лова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ГКГ МВД России» по клинико-эксперт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738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Opel 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Trail-Blaz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кок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СХР № 54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 204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 90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far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99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дько С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Мурма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40 401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9 887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наты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наты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Toyota Land Cruiser Prado 120-P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енко В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Ямало-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14 084,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8 274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3/8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чук Ю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Западно-Сибирск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 735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810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est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фьев Г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сточно-Сибир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 888,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 868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наты в общежитии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9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курин И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на транспорте МВД России по СЗФО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5 916,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ко Е. Д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Московского университета по переподготовке,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18 406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256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нин К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сперт-специалист организационно-аналитического отдела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 320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60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дкин Н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ледственного управления УМВД России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022 305,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дко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 полиции ГУ МВД России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4 514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зако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поликлиника № 2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 51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аре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Забайкальскому краю – начальник Следстве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0 591,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epwg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ж-Планета-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 Д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 160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 085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инцев И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3 535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е помещение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ырх П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по П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3 37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 581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eriva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ин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Дальневосточ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2 88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5 4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ачинский С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Первый заместитель Начальника Нижегородской академии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40 097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 689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е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отдела ГИБДД МВД по Республике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 809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,9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еев Б.Р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льника ДТ МВД Росс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41 897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 54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9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 УАЗ 452 В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4-8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Ф-8121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онов Э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0 21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 625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ов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фимской школы по подготовке специалистов-кинологов МВД России по учебной работе – начальник учебного отде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5 208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ько В. 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ВД по Ханты-Мансийскому автономному округу-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2 291,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92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359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70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z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во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Самарской области (дислокация г.Тольят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4 08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7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ysl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bri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Spark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 Гир Со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 76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 10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мский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вановской области -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6 311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4 555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9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-FX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МО (дислокация г. Подоль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9 801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б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 89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онов С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 004,9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r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0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йкин Ю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Ураль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 152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 06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Rezz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7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С. Г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Читин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8 38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 12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 В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г.Санкт-Петербургу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1 780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ницкий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5 84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57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Accor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ivic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 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авишников Н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5 892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445,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ga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ина Г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Аппарата Заместителя Министра внутренних дел Росси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 913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 446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л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лки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Санаторий «Искра»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 77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 5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BMW X-3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08 2012 г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ва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 213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 лесного фонда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жский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по защите государственной тайны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 687,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2K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ов С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Елабуж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 595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акян А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6 433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ВАРЗ-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nta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ая О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8 629,0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 606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Pag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 You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йкин Ю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ИБДД УМВД России по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33 55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1 23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ser Prado, 199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ка В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47 637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45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иданов М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1 271,8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ser Prado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итов И.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0 884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 25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3/100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 (совместнаяь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3/100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D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енко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ЭКЦ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0 167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 92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Ю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ФКУ «Центральное ОУМТС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0 089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кказов Р. Л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ГКОУ Грозненское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1 62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ПАЗ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 Д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ВД по П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 270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 940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феткин А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Ямало-Ненеч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0 404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построй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 810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 810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 810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Титан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товой прицеп 8101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игуллин Р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по учебной работе Уфимского Юридического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2 036,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 7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потек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xi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3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ПРПГ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ок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6 722,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ns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3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хвалов А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Ханты-Мансийскому автономному округу - Югре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8 535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1 645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хвалов Н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Объединенная редакция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8 901,3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лов А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0 340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018,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рыкин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лавный центр специальных перевозок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 342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,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унов Г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Ростовского юридического института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31 218,8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 5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унов П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Командир ОМОН МВД по Республике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40 7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е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илиала ФКГУ «ВНИИ МВД России» по ЮФО (дислокация г. 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 0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тюков А. Г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юменского института повышения квалификации сотрудников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43 209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 37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ag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ов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КУ ««Центр сертификации аппаратуры охранно-пожарной сигнализации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 689,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яп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ФКУ «Дальневосточн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 60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 67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н О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страха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 948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Ceed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 В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 72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 103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sang You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остья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Юж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0 7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8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еж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ee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arok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af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якин С. 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Бря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6 797,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4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Ю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8 24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50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хранил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специального назначения вневедомственной охраны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 239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 313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ab 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А. Ю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ЭКЦ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5 447,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50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Forest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охин И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Ряза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4 413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06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ко В.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Сибирское окружное управление материально-технического снабжения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 054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Н. 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9 72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311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А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Министра внутренних дел по Карачаево-Черкес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 030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 59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koda Octavi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аев М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 833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 842,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Qas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аш С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93 919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46 772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 S-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 В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 811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 218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 3816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енко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СКОУМТС МВД Росси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 743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949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2008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зов Е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разыскной информаци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 082,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Monde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антьев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 410,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 741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багаев Р. Р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Чеченской республике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3 63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енко С. А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ГКОУ Владивостокского филиала Дальневосточного юридического инстит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6 29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998г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ldina (198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Starlet (1994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Leader 280K» (2008г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ников В. Б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Казанского юридического института МВД России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4 58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h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tek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кин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ГИБДД УМВД России по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0 356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 292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кин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 881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63 647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e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ковский А.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ГУ «ВНИИ МВД России»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9 453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 582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ое жиль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ник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-ревизор группы главных экспертов-ревизоров КРУ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2 4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ников Н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4 Управления («Ц») ГУСБ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7 200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 879,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50, 201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дан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 25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кин Н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«Н»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 788,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– 210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ин Г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осковского универс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99 395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 6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з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ГБУЗ «Поликлиника №1МВД России» по клинико-эксперт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 975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цо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7 53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 50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ы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KI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зков М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рганизационно-штатного управления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0 844,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ghla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9 584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80 482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Ярославской области (дислокация г.Ярослав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2 421,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 987,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яков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 376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оян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ГСУ ГУ МВД России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60 220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uare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 C-2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Ю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КУ «Д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89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 С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82 815,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868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 996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452 фурго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Казанка 5 МЗ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ex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атин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амбов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6 36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 39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igua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альная стоматологическая поликлиника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 16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 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по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 39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 6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Zaf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Новороссийского филиала Краснодарского универс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 82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 796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вак О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Евр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55 175,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 505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2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 265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287,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енко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 620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 549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жилого дом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жилого дом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ДП МВД России» поликлиники по тылу – начальник хозяйстве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Volkswagen 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отдела делопроизводства и реж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 08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бовс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Забайкальского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60 7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 31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калин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илиала ФГКУ «ВНИИ МВД России» по С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2 962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 19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гаип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Северо-Кавказ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5 3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 239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 3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ейманов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Департамента по материально-техническому и медицинскому обеспечению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4 02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енков В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 702,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 1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tfai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ЗСА 8177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ssan Note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анова И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51 057,9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 385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22069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руков И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2 354,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8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троительство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сюкин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Ростовской школы служебно-розыскного собаководств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0 03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 06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Qashga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ябер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Юго-Восточная база хранения ресурсов МВД Росси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 102,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6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 ВАЗ-2106 1978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 О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Север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7 58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294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евич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е на транспорте МВД России по ЦФО -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8 607,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 920,3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амбов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4 199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 384,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Elant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Н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Барнаульского юридического института МВД России по профессиональной служебной и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1 001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 647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/17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8/21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4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уев К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 4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нтьев Э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ИПК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0 874,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ов Н.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76 35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 1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5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ssan Skyline 198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яе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Приволж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 559,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75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o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e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0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, 200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«Прогресс-2», 1970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ледственного управления МВД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8 40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cs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Чувашской Республике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2 32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gac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back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увная мотолод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rin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нгаев Н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Оренбург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9 895,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2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 65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 15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№5 ГУУР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4 1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ин Д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Тюменского института повышения квалификации сотрудников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6 225,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457,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О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– помощник заместителя Министра внутренних дел аппарата заместителя Министра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935,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5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hevrolet Lacett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больн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Т»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 3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9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05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Land Cruser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диев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 9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 35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оч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БСТМ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056 919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 917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омест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ibek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в В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Чувашской Республике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3 727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539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10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ая (1/10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9/10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9/10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коглас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МПС ДП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50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оп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- Начальник СУ МВД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4 0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 78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кин Д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5 586,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270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ин К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У МВД России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0 442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0 835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енко Е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Карачаево-Черкес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 584,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00, 2003 г.в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ш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Лесное озеро» по медицин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 890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шин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8 7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 65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zer 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ин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8 164,8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хин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перативно-поискового бюро МВД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5 58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bi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З-810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культиватор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Jazz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цев К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фимской школы по подготовке специалистов-кинологов МВД Рос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5 368,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 976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чел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rento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ров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Ростовского юридического института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 388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асень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ОБЛГЗ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 351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 59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анский Ю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 88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 32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цев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Магадан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86 56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на Л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ГЦАХиТО МВД России» - главный бухгалтер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 245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ано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07 628,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ев И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 восстановительной медицины и реабилитации «Горбатов»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 069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еев О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Республики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1 334,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 966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 А. В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Ростовского юридического института МВД России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5 057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 954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стоянк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стоян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 Rover Freela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П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Т МВД России по ЦФО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 516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ответственный секретарь ФКУ «Объединенная редакция МВД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8 961,1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 799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scap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iesta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Л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-помощник заместителя Министра аппарата Министра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0 856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Nexi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яев Г. 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анкт-Петербургского Суворовского военного училищ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 331,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груз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1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е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рганизационно-аналитического управления ГУО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 0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-6 2006 г.в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 Н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связи ДИТСиЗ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 431,2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оллер «Априлия Атлантик 500», 2006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L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а Е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сперт – специалист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866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ых В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УОБЛГЗ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5 78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л М-67-36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 881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(1/2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Ю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Республике Коми (дислокация г.Ворк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97 246,9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 658,7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Следственного управления УВД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 653,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,7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,7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Т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Дальневосточная база хранения ресурсов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 395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о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кнт – помощник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8 032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 667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бибов Р. Р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фимского юридического института МВД России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1 523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онен И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4 786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 535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вкин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ГЦАХиТО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 582,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Qashqai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булов И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Еврейской автономн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10 890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 972,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пешвили И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ФКУЗ «Центр восстановительной медицины и реабилитации «Теберда»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58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к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мочкин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 98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130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хое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Ингушетия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3 17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3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1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rcedes 22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СН сил оперативного реагирования ГУ МВД России по г.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6 3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 97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are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2008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астун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ФКУЗ «Центр восстановительной медицины и реабилитации «Горбат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4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151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дка «Днеп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самутдиновФ.Р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Казанского юридического института МВД России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69 912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 096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стяев Д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Т МВД России по Северо-Запад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 965,9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 4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ge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оров А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Мурман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2 653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 48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co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et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к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по П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3 737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068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а С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равового регулирования служебной деятельности и организации судебной защиты ДП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5 858,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497 834,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x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997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cass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яков И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7 231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 003,8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Aveni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яков Н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– помощник заместителя Министра внутренних дел Российской Федерации ДД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 23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at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Л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отдела взаимодействия с территориальными органам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 68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пов В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рганизации борьбы с преступностью на транспорте ГУТ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6 352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 689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ртин А. 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Ульянов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8 379,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 314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J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nault Megane 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 автоприцеп КРАЗ 81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нуллин И.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8 88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 6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-бо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хрий С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Оренбург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 67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 441,4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б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каев А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Чечен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4 65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ева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аптеки ФКУЗ «Центральная аптека № 1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 104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Э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48 923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29 53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90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-V 1998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поликлиника № 2 МВД России» по клинико-экспертной работе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6 167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Insig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йковский А.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мур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75 52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 3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нзан Ш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38 267,8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l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лыгин И.Ф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12 446,7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ванов А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консультант – помощник первого заместителя Министра внутренних дел РФ Департамент делопроизводства и работы с обращениями граждан и организаций МВД Росс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 613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 528,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А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trio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ун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взаимодействия с территориальными органам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 037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ык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УМВД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 163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 246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312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11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ищев С.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МВД по Республике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40 844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оненко А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1 79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Cee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яков В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 570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 2141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ss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акли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выработки информационной политики Управления по взаимодействию с институтами гражданского общества и СМ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 7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це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К» ГУЭБиПК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9 174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гор А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фимской школы по подготовке специалистов – кинологов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7 394,0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405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ancer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й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Воронежского института МВД России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 041,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 175,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кин Р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Начальник управления «Т»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 834,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 763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sang Young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назиров А. 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Д по Республике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0 698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ов В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7 606,0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ов К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защиты информации ДИТСиЗ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2 011,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ов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альная аптека № 2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 251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 Suzuki SV 650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цов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ГИБДД МВД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7 521,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 320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28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4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Avens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черин Ю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Волгоградской академи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35 026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 645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 L 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алининградского юридического института МВД России по служебно-б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 74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7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7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ров А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2 966,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 838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ров С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0 655,8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00, 2007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ки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ГУ МВД России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23 3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 562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ЗАС-18 пчелка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чу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дорожно-патрульной службы, специальных мероприятий и правоприменительной деятельности ГУ О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7 13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 119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ход – 2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Mi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eep Cheroke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чук Н.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Сахали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52 493,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шов Э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1 521,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 909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V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Get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 И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НПО «С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 756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c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6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йкин К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 27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ugeot 30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иров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равового регулирования и пропаганды безопасности дорожного движения ГУО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3 73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37 35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ec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аев Ф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 «Юго-Восточная база хранения ресурсов МВД Росси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 443,1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0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321214 2002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аргин В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 262,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r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ратов И. 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УТ по Дальневосточному федеральному округу - начальник Следственн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68 145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 355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nde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9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вал И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реализации государственноых программ в области информатизации ДИТСиЗИ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 274,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 0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Qashqai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валов В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2 451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 009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ил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Санаторий «Приморье» МВД России по медицин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 45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 04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 Nissan Cedric 1989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вченко В. Н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Ростовской школы служебно-розыскного собаководства МВД России – начальник Отдела по работе с лич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6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енков В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5 587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1/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-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уд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 37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прице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tle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ак С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Уральскому федеральному округу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3 280,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 706,5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яночный бокс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 Accord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аков Л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Костром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 191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0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ц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Центральная поликлиника № 2 МВД России»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872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юх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специального назначения в области обеспечения безопасности дорожного движения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 04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 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ин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 1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 805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17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аков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Ростовской области (дислокация г.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 31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-5411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Б-83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v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fe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-34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ЗАП-8357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ил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ВД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3 6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 126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u Pajero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тов Н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8 814,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9 06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ц К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5 818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алов С.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Ростовской школы служебно-розыскного собаководств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 886,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 748,2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 Ast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воров М.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 249,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наты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иков А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Аппарата статс-секретаря – Заместителя Министра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3 312,6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 301,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Golf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.А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КУ «Дальневосточная база хранения ресурсов МВД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56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5 72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CRA,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Bong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988 г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улеп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бюджетной политики Департамента по финансово-экономической политике и обеспечению социальных гарантий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41 0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 6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гель О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 598,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ома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ФГКОУ Дальневосточного юридического института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7 129,7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 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тков В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 738,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884,9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Prio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улявце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Ярославской области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3 31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ельмах Л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Северо-Западн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79 651,4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22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L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ewoo Mati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ельмах С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. УГИБДД ГУ МВД России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 386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ых А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 678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1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лова Р. 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Смоле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6 045,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915,6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ltipl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 111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ико И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«Варяг» УМВД России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 323,6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717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71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ньков Н.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Управления «Л» Оперативно-поискового бюро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9 550,7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совмес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469Б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прице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прице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469Б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3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прице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прице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рыг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Центральная поликлиника № 2 МВД России» по медицинской части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 9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8 860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шпанов С.П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Камчат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5 729,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 476,9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far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хагапсоев З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Нальчикского филиала Краснодарского университета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5 133,9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м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Щербакова Л. Ю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Орловского юридического института МВД России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8 918,8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 877,9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da 21214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кевич В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ФКУ «ПБХР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 134,1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5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0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р А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Заместитель Министра внутренних дел по Удмуртской Республике – начальник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9 771,9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 00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ы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ы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Эдигер А. 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Республике Ком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9 016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дилов Р.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Чечен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3 14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 600,0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дынеев Б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3 84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 295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e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7 г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аев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организации дознания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 708,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5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ц. най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 К. 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Т МВД России по Приволжскому федера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52 885,8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 045,0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 П.Б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УМВД России по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5 904,6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 312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hevrol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ul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azz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таев И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Республике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1 370,4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 390,7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3А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УОС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 2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 62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хименко В. 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УМВД России по 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4 084,5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51 870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1 г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 «Казан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tsudish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jer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дин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ФКУЗ «ГКГ МВД России» по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8 799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 997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тая сто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тая стоя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rniv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 2007 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ец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ГИБДД МВД по К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 992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 99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 (служ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О. 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внутренних дел по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8 016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 230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Passs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шев О. 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ГУ МВД России по Краснодарскому краю (дислокация г.Краснод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 988,1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 54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March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лалов Р.Р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Мурманской области – начальник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70 987,9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 56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-RX 3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ишевский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«Т» ГУПЭ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54 409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Almera Clas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кин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 «СХР № 14 МВД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 356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aewoo Nexi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ецкий С.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специального назначения сил оперативного реагирования ГУ МВД Росс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 113,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 14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J2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требов Ю.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МВД России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5 822,8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 430,3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2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ц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КУЗ «Детский санаторий «Быково» МВД России» -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 6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ш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СОБР ГУ МВД России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 810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926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1/3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лаьник УГИБДД МВД по Республике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99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аев Ш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ОМОН МВД по  Республике Дагестан (дислокация  г. Каспий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6 8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05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8:00Z</dcterms:created>
  <dc:creator>EfanovaOB</dc:creator>
  <dc:description/>
  <cp:keywords/>
  <dc:language>en-US</dc:language>
  <cp:lastModifiedBy>1</cp:lastModifiedBy>
  <dcterms:modified xsi:type="dcterms:W3CDTF">2012-05-15T08:20:00Z</dcterms:modified>
  <cp:revision>30</cp:revision>
  <dc:subject/>
  <dc:title>Список должностей, назначение на которые и освобождение от которых</dc:title>
</cp:coreProperties>
</file>