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Совета депутатов муниципального округа Лосиноостр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0 года по 31 декабря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134"/>
        <w:gridCol w:w="1134"/>
        <w:gridCol w:w="993"/>
        <w:gridCol w:w="1275"/>
        <w:gridCol w:w="1134"/>
        <w:gridCol w:w="993"/>
        <w:gridCol w:w="1275"/>
        <w:gridCol w:w="1560"/>
        <w:gridCol w:w="1398"/>
        <w:gridCol w:w="17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ончик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90149,8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Х3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Drive</w:t>
            </w:r>
            <w:r>
              <w:rPr/>
              <w:t>3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959,8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а Л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9350,4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yron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6249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ков Д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7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Инфинити </w:t>
            </w:r>
            <w:r>
              <w:rPr>
                <w:lang w:val="en-US"/>
              </w:rPr>
              <w:t>F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СЗА 81773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/>
              <w:t>1129189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земельных участков на денежные средства, полученные от продажи недвижимого имущества, накопления за предыдущие год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highlight w:val="yellow"/>
              </w:rPr>
            </w:pPr>
            <w:r>
              <w:rPr/>
              <w:t>4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>
                <w:highlight w:val="yellow"/>
              </w:rPr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1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/>
              <w:t>88728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земельного участка в результате совершения безвозмездной сделки (дарение)</w:t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обыш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889019,7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е недвижимое имущество (хозяйственное стро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е недвижимое имущество (хозяйственное стро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7607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а О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2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88" w:leader="none"/>
              </w:tabs>
              <w:ind w:left="-1" w:hanging="0"/>
              <w:rPr/>
            </w:pPr>
            <w:r>
              <w:rPr/>
              <w:tab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68572,1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енко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48432,5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Спарк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31582,2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ЗАЗ </w:t>
            </w:r>
            <w:r>
              <w:rPr>
                <w:lang w:val="en-US"/>
              </w:rPr>
              <w:t>CANC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546197,9</w:t>
            </w:r>
            <w:r>
              <w:rPr>
                <w:lang w:val="en-US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322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lang w:val="en-US"/>
              </w:rPr>
              <w:t>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431418,0</w:t>
            </w:r>
            <w:r>
              <w:rPr>
                <w:lang w:val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590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>
                <w:highlight w:val="yellow"/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highlight w:val="yellow"/>
              </w:rPr>
            </w:pPr>
            <w:r>
              <w:rPr/>
              <w:t>610042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илипп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Совета депутатов МО Лосиноост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74819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sectPr>
      <w:type w:val="nextPage"/>
      <w:pgSz w:orient="landscape" w:w="16838" w:h="11906"/>
      <w:pgMar w:left="426" w:right="536" w:gutter="0" w:header="0" w:top="1077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7:00Z</dcterms:created>
  <dc:creator>lopatkinrs</dc:creator>
  <dc:description/>
  <cp:keywords/>
  <dc:language>en-US</dc:language>
  <cp:lastModifiedBy>khmelevskayav</cp:lastModifiedBy>
  <cp:lastPrinted>2019-05-07T16:34:00Z</cp:lastPrinted>
  <dcterms:modified xsi:type="dcterms:W3CDTF">2021-05-14T15:26:00Z</dcterms:modified>
  <cp:revision>27</cp:revision>
  <dc:subject/>
  <dc:title/>
</cp:coreProperties>
</file>