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Сведения о доходах, расходах, об имуществе и обязательствах имущественного характера, </w:t>
      </w:r>
      <w:r>
        <w:rPr>
          <w:rStyle w:val="StrongEmphasis"/>
          <w:sz w:val="28"/>
          <w:szCs w:val="28"/>
        </w:rPr>
        <w:t>представленные работниками  Государственного учреждения - Амурского регионального отделения Фонда социального страхования Российской Федерации за отчетный период с 1 января 2020 года по 31 декабря 2020 года</w:t>
      </w:r>
    </w:p>
    <w:p>
      <w:pPr>
        <w:pStyle w:val="Normal"/>
        <w:ind w:right="-24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6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531"/>
        <w:gridCol w:w="1360"/>
        <w:gridCol w:w="1527"/>
        <w:gridCol w:w="908"/>
        <w:gridCol w:w="1330"/>
        <w:gridCol w:w="1187"/>
        <w:gridCol w:w="908"/>
        <w:gridCol w:w="1330"/>
        <w:gridCol w:w="1364"/>
        <w:gridCol w:w="1621"/>
        <w:gridCol w:w="1127"/>
      </w:tblGrid>
      <w:tr>
        <w:trPr>
          <w:trHeight w:val="1134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Фамилия и инициалы  лица, чьи сведения размещаютс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Должность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Транспортные средства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собственнос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Вид объект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Площадь (кв.м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Страна располо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Асеева С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31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земельн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Тойота -Иси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507,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Белоусова С.В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86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55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43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улгакова Е.Е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7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495,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Брыкова О.С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36,4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Mitsubisgh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ka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рандХайс,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380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Борисенко Л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жилое помещен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(1/2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4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3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JUK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889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6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Воропаева А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445,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назначе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734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лазкова О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бару Форест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888,9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2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57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9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Головатенко Л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7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Приус Хайбри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616,7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садов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под гаражом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68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00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Dyna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v Diesel Condor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an ho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37,4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Ефремова Н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использован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9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13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17,6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Ерёменко С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адов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для размещения гараже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1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Хонда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623.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000.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98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Жирный А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373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49,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приусадебный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огородный участок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 1/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66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овалёва Е.Ф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4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949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трунова Т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6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Сузуки Эскуд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352,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с/х пользо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45,5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7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Форд Фре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76,3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Кошкарёва Я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65,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11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Красина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8,3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00,0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8,5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а/м Тойота Королла Спас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85780,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Лущико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75293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Морева А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0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641194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9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Toyota Probox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Toyota LAND CRUSER PRAD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394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3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38375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Рахманова В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Хонда Фи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6961,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совмест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1/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250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 xml:space="preserve">Салмиянова М.Н.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291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6,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/</w:t>
            </w:r>
            <w:r>
              <w:rPr>
                <w:rStyle w:val="StrongEmphasis"/>
                <w:b w:val="false"/>
                <w:sz w:val="20"/>
                <w:szCs w:val="20"/>
              </w:rPr>
              <w:t>м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Toyota Mazda Alex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а/м 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>Toyota Vish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229,5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Степанова Е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поступлению и выбытию актив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5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Сузуки Джинмн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486,7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99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4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Мицубиси Канте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366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Таракановский Е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8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Пасс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699,8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911,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Хрущёва Н.А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управляющ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54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090,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92D050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92D05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бщая долевая 1/2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Ниссан Сер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15,4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4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Черная Т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6,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409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7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Тойота Креста</w:t>
            </w:r>
            <w:r>
              <w:rPr>
                <w:rStyle w:val="StrongEmphasis"/>
                <w:b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058,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Щуковская Т.В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член Комиссии по осуществлению закупок для государственных нуж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а/м Мазда Дем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48,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39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" w:hanging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24" w:hanging="0"/>
        <w:jc w:val="center"/>
        <w:rPr>
          <w:rStyle w:val="StrongEmphasis"/>
          <w:b w:val="false"/>
          <w:b w:val="false"/>
          <w:color w:val="FF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4:20:00Z</dcterms:created>
  <dc:creator>ФроловаНВ</dc:creator>
  <dc:description/>
  <cp:keywords/>
  <dc:language>en-US</dc:language>
  <cp:lastModifiedBy>Фролова Наталья Владимировна</cp:lastModifiedBy>
  <cp:lastPrinted>2019-05-31T15:49:00Z</cp:lastPrinted>
  <dcterms:modified xsi:type="dcterms:W3CDTF">2021-05-13T09:23:00Z</dcterms:modified>
  <cp:revision>50</cp:revision>
  <dc:subject/>
  <dc:title/>
</cp:coreProperties>
</file>