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замещающих должности в прокуратуре Московской области, и членов их семей за период с 01 января 2020 года по 31 декаб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32"/>
        <w:gridCol w:w="1734"/>
        <w:gridCol w:w="1180"/>
        <w:gridCol w:w="1804"/>
        <w:gridCol w:w="969"/>
        <w:gridCol w:w="834"/>
        <w:gridCol w:w="1111"/>
        <w:gridCol w:w="831"/>
        <w:gridCol w:w="831"/>
        <w:gridCol w:w="1385"/>
        <w:gridCol w:w="1111"/>
        <w:gridCol w:w="1442"/>
      </w:tblGrid>
      <w:tr>
        <w:trPr>
          <w:trHeight w:val="74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турин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4382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ц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1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>
                <w:sz w:val="18"/>
                <w:szCs w:val="18"/>
              </w:rPr>
              <w:t>автомобиль Фольксваг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уаре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-лика Болга-р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Мондео, моторное судно </w:t>
            </w:r>
            <w:r>
              <w:rPr>
                <w:sz w:val="18"/>
                <w:szCs w:val="18"/>
                <w:lang w:val="en-US"/>
              </w:rPr>
              <w:t>Qul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lver</w:t>
            </w:r>
            <w:r>
              <w:rPr>
                <w:sz w:val="18"/>
                <w:szCs w:val="18"/>
              </w:rPr>
              <w:t xml:space="preserve"> 340 с двигателем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5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-лика Болга-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тянский С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1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энд Ровер Дефендер, мотоцикл СУЗУКИ М109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4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Порше Кайенн Турбо, 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>5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4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сков О.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/>
            </w:pPr>
            <w:r>
              <w:rPr>
                <w:sz w:val="18"/>
                <w:szCs w:val="18"/>
              </w:rPr>
              <w:t>квадроцикл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  <w:t xml:space="preserve">BRP Can-Am Commander 1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5454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ыкин Н.В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ашихинский  городской </w:t>
            </w:r>
          </w:p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2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1"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нов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6682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w w:val="106"/>
                <w:sz w:val="18"/>
                <w:szCs w:val="18"/>
              </w:rPr>
            </w:pPr>
            <w:r>
              <w:rPr>
                <w:color w:val="FF0000"/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w w:val="106"/>
                <w:sz w:val="18"/>
                <w:szCs w:val="18"/>
              </w:rPr>
            </w:pPr>
            <w:r>
              <w:rPr>
                <w:color w:val="FF0000"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2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ков С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коламский городской 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/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14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тин А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кресен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цикл БМВ 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1250</w:t>
            </w:r>
            <w:r>
              <w:rPr>
                <w:color w:val="000000"/>
                <w:sz w:val="18"/>
                <w:szCs w:val="18"/>
                <w:lang w:val="en-US"/>
              </w:rPr>
              <w:t>RS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93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 А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ов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4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</w:rPr>
            </w:pPr>
            <w:r>
              <w:rPr>
                <w:i/>
                <w:color w:val="C0C0C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</w:rPr>
            </w:pPr>
            <w:r>
              <w:rPr>
                <w:i/>
                <w:color w:val="C0C0C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вский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Долгопрудн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зжаев Н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8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автомобили: Мазда СХ5, Акура МДХ,</w:t>
            </w:r>
          </w:p>
          <w:p>
            <w:pPr>
              <w:pStyle w:val="Normal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 xml:space="preserve">Ауди А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Д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7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тьев Д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ьевский 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6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7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Эв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0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тин В.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йски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8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 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90,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к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овск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Сузуки</w:t>
            </w:r>
          </w:p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SXR</w:t>
            </w:r>
            <w:r>
              <w:rPr>
                <w:color w:val="000000"/>
                <w:sz w:val="18"/>
                <w:szCs w:val="18"/>
              </w:rPr>
              <w:t>-600</w:t>
            </w:r>
          </w:p>
          <w:p>
            <w:pPr>
              <w:pStyle w:val="Normal"/>
              <w:ind w:left="-133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7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1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ьяненко В.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ширский городской </w:t>
            </w:r>
          </w:p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000000"/>
                <w:w w:val="106"/>
                <w:sz w:val="18"/>
                <w:szCs w:val="18"/>
              </w:rPr>
            </w:pPr>
            <w:r>
              <w:rPr>
                <w:i/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w w:val="106"/>
                <w:sz w:val="18"/>
                <w:szCs w:val="18"/>
              </w:rPr>
            </w:pPr>
            <w:r>
              <w:rPr>
                <w:i/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550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паров Р.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ский</w:t>
            </w:r>
          </w:p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дач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т СС;</w:t>
            </w:r>
          </w:p>
          <w:p>
            <w:pPr>
              <w:pStyle w:val="Normal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STE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F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6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ач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ое нежилое стро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STE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GT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F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ов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менский 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2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8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н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ьев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горский городской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7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5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Пальчик А.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н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5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доли в квартир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A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5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унов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sz w:val="18"/>
                <w:szCs w:val="18"/>
              </w:rPr>
              <w:t>прокурор Лотош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4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 A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мило М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овицкий городской 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1159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9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енко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кар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736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ятко Д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юберецкий городской </w:t>
            </w:r>
          </w:p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ЭНД РОВЕР РЕЙНДЖ РОВЕР СПО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4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лю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айски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1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 А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ищин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ий В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Наро-Фоминский 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8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Р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5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>Мицубиси</w:t>
            </w:r>
            <w:r>
              <w:rPr>
                <w:sz w:val="18"/>
                <w:szCs w:val="18"/>
                <w:lang w:val="en-US"/>
              </w:rPr>
              <w:t xml:space="preserve"> AS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Благородо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цов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hd w:fill="FFFFFF" w:val="clear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7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подземный гараж-стоя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20/1000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нд Круизер 2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о-Зуевски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хозяйствен-ное стро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Тойота Ленд Круизер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8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13" w:hanging="0"/>
              <w:rPr/>
            </w:pPr>
            <w:r>
              <w:rPr>
                <w:sz w:val="18"/>
                <w:szCs w:val="18"/>
              </w:rPr>
              <w:t>хозяйствен-ное стро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7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хозяйствен-ное стро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хозяйствен-ное строение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 А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о-Посадский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Шкода Октавия, БМВ 530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2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ль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Акура М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жов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ский городской 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2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т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3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магазин)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5/20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5/200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А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4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Рассейкин А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ски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w w:val="106"/>
                <w:sz w:val="18"/>
                <w:szCs w:val="18"/>
              </w:rPr>
              <w:t xml:space="preserve">Тойота Ленд Круизер 2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яев А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городской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sz w:val="18"/>
                <w:szCs w:val="18"/>
              </w:rPr>
              <w:t>Опель</w:t>
            </w:r>
            <w:r>
              <w:rPr>
                <w:sz w:val="18"/>
                <w:szCs w:val="18"/>
                <w:lang w:val="en-US"/>
              </w:rPr>
              <w:t xml:space="preserve"> Ast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ребряно-Прудского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Рено Логан, </w:t>
            </w:r>
          </w:p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/20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об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ов 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пуховский городской </w:t>
            </w:r>
          </w:p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5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  <w:p>
            <w:pPr>
              <w:pStyle w:val="Normal"/>
              <w:ind w:left="-175" w:right="-11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огорски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6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льянц М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упинский городской </w:t>
            </w:r>
          </w:p>
          <w:p>
            <w:pPr>
              <w:pStyle w:val="Normal"/>
              <w:ind w:left="3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6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8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Д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кинский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ач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4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дача 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дача 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 С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ховски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Шкода </w:t>
            </w:r>
            <w:r>
              <w:rPr>
                <w:sz w:val="18"/>
                <w:szCs w:val="18"/>
                <w:lang w:val="en-US"/>
              </w:rPr>
              <w:t>Kodiaq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2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>Форд К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Е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рский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– хозяйствен-ная построй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Плю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.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лковский городской </w:t>
            </w:r>
          </w:p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5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ЭН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ВЕ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Range Rover, Range Rover 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кин И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ахо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F</w:t>
            </w:r>
            <w:r>
              <w:rPr>
                <w:sz w:val="18"/>
                <w:szCs w:val="18"/>
              </w:rPr>
              <w:t xml:space="preserve"> 25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sz w:val="18"/>
                <w:szCs w:val="18"/>
              </w:rPr>
              <w:t>прицеп Европрицеп легков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2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ГАЗ 2752,</w:t>
            </w:r>
          </w:p>
          <w:p>
            <w:pPr>
              <w:pStyle w:val="Normal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520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щ Р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аро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прокурор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адзору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облюдением законов в исправительных учреждениях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в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7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дарения от 15.02.2020 и от 10.03.20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ин С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тор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6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 К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Третьей прокуратуры по надзору за исполнением законов на особо режимных объектах Московской об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Дурнев С. 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 природоохранный прокур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i/>
                <w:i/>
                <w:w w:val="106"/>
                <w:sz w:val="18"/>
                <w:szCs w:val="18"/>
              </w:rPr>
            </w:pPr>
            <w:r>
              <w:rPr>
                <w:i/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Mondeo</w:t>
            </w:r>
            <w:r>
              <w:rPr>
                <w:sz w:val="18"/>
                <w:szCs w:val="18"/>
              </w:rPr>
              <w:t xml:space="preserve"> 4, 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423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9:00Z</dcterms:created>
  <dc:creator>Черняев Александр Анатольевич</dc:creator>
  <dc:description/>
  <cp:keywords/>
  <dc:language>en-US</dc:language>
  <cp:lastModifiedBy>Черняев Александр Анатольевич</cp:lastModifiedBy>
  <cp:lastPrinted>2021-05-14T10:01:00Z</cp:lastPrinted>
  <dcterms:modified xsi:type="dcterms:W3CDTF">2021-05-14T11:05:00Z</dcterms:modified>
  <cp:revision>19</cp:revision>
  <dc:subject/>
  <dc:title/>
</cp:coreProperties>
</file>