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в 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ыринский район»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47"/>
        <w:gridCol w:w="1773"/>
        <w:gridCol w:w="1740"/>
        <w:gridCol w:w="996"/>
        <w:gridCol w:w="1434"/>
        <w:gridCol w:w="1448"/>
        <w:gridCol w:w="1471"/>
        <w:gridCol w:w="996"/>
        <w:gridCol w:w="128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-министрации му-ниципального рай она «Кыри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В.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2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Харрие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9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-водителя админи-страции муници-пального района «Кыринский рай-он» по экономи-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Ж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48.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Р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Р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-водителя админи-страции муници-пального района «Кыринский рай-он» по муници-пальному хозяй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 Ю.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96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20.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-ководителя адми-нистрации муни-ципального райо-на «Кыринский район» по социа-льному разви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ова Г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6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-Цив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24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админист-рации муниципа-льного района «Кыринский рай-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ина Н.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7.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-ления финансов муниципального района «Кыринс-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ок Н.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5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ы-ринского муници-пального архи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Л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2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эконо-мического плани-рования, прогно-зирования и мониторин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Л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6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-лист отдела эконо-мического плани-рования, прогно-зирования и мониторин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Н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6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отдела по уп-равлению имуще-ством муниципа-льного района «Кы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7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-лист отдела по уп-равлению имуще-ством муниципа-льного района «Кыри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Л.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92.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73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муниципаль-ному хозяй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А.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2.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муниципаль-ному хозяй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 М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88.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Над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46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униципальному хозяй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В.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квартиры и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-лист по обеспече-нию деятельности Совета и главы му-ниципального рай-она  юридического отде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рова Е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96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-лист –главный бухгалтер  админи-страции муници-пального района «Кыринский рай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Н.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0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мобилиза-ционной работе ад-министрации му-ниципального рай-она «Кыри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77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4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й службе, кад-рам и спецработе администрации му-ниципального рай-она «Кыри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13-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иа-лист по информа-ционному обеспе-чению админист-рации МР «Кыри-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Д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76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иа-лист по ГО и защи-ты ЧС  админист-рации МР «Кыри-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В.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4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отдела куль-туры  спорта и мо-лодежной полити-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тько А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5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Виста «Арде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49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-ческого отдела ад-министрации МР «Кырин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тько О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49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5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Виста «Арде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Д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О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3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 начальника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  Г.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97.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по  растениеводству  и  семеноводств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 В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01.9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С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 по  экономик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 Т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34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5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 спорта и молодежной поли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а Наталья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30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01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s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  спорта и молодежной поли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69.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6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; Ниссан Атл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72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9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8:00Z</dcterms:created>
  <dc:creator>  </dc:creator>
  <dc:description/>
  <cp:keywords/>
  <dc:language>en-US</dc:language>
  <cp:lastModifiedBy/>
  <dcterms:modified xsi:type="dcterms:W3CDTF">2012-05-12T00:25:00Z</dcterms:modified>
  <cp:revision>0</cp:revision>
  <dc:subject/>
  <dc:title/>
</cp:coreProperties>
</file>