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4537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А МУНИЦИПАЛЬНЫХ СЛУЖАЩИХ, ЗАМЕЩАЮЩИХ ДОЛЖНОСТИ  МУНИЦИПАЛЬНОЙ СЛУЖБ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ТАКЖЕ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20 г. ПО 31 ДЕКАБРЯ 2020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4111"/>
              <w:gridCol w:w="3260"/>
              <w:gridCol w:w="1842"/>
              <w:gridCol w:w="2410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милия, имя, отчество замещающего соответствующую должность муниципальной служ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праве собственности или находящимся в их пользовании, с указанием вида, площади и страны расположения каждого из ни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транспортных средств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казанием вида и марки, принадлежащего на праве собственности муниципальному служащему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 супруге (супругу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несовершеннолетним дет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муниципального служащего, его супруги (супруга) и несовершеннолетних дете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гаев Алаудин Мухамед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администра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4800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181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в собственности, 181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собственности, 14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Земельный участок в собственности, 2766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Жилой дом в собственности, 230 кв.м., Россия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 Гараж в собственности, 17,8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8) Очистные сооружения в собственности, 1868,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) Ветеринарная аптека - в собственности, 133,7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0)Нежилое помещение - в собственности, 347,1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1) Квартира в пользовании, 56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3) Гаражный бокс -в пользовании,  37,8 кв.м., Россия;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) Гаражное помещение в пользовании, 16,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) toyota land cruiser 150, 201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) toyota land cruiser 200, 2014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581 589,8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56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, 35,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1 997,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Юлина Светлана Ю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главы администрации по организационным и социальным вопросам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6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26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1/2  в собственности, 51,9 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tsubish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SX</w:t>
                  </w:r>
                  <w:r>
                    <w:rPr>
                      <w:rFonts w:cs="Times New Roman" w:ascii="Times New Roman" w:hAnsi="Times New Roman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8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899 992,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иколаенко Лев Михайл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1/4  в собственности, 49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IA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IO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20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697 234,8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Якушина Светлана Геннад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ник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  в собственности, 52,3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200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62 142,8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Гараж в собственности, 23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раж в собственности, 56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60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вартира в  собственности, 35,1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hd w:fill="FFFFFF" w:val="clear"/>
                    </w:rPr>
                    <w:t>SKODA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hd w:fill="FFFFFF" w:val="clear"/>
                    </w:rPr>
                    <w:t>Octavia, 201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hd w:fill="FFFFFF" w:val="clear"/>
                    </w:rPr>
                    <w:t>2) Прицеп  ММЗ81021,198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7 245,6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180,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мянцев Серге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ГОЧС,  безопасности и торговл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57,8 кв.м,  в пользовании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63 кв.м,  в собственности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в собственности, 910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собственности, 97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) ki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portag</w:t>
                  </w:r>
                  <w:r>
                    <w:rPr>
                      <w:rFonts w:cs="Times New Roman" w:ascii="Times New Roman" w:hAnsi="Times New Roman"/>
                    </w:rPr>
                    <w:t>, 20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35 014,5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3  в собственности, 57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37 567,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2/3 в собственности,57,8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регина Ольг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99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1/3  в собственност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av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exi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</w:t>
                  </w:r>
                  <w:r>
                    <w:rPr>
                      <w:rFonts w:cs="Times New Roman" w:ascii="Times New Roman" w:hAnsi="Times New Roman"/>
                    </w:rPr>
                    <w:t>3, 20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02 868,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, 44,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lancer, 20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6 288,9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, 44,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ишина Мар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собственност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ford focus, 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74 405,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горова Юл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02 054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iss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rail</w:t>
                  </w:r>
                  <w:r>
                    <w:rPr>
                      <w:rFonts w:cs="Times New Roman" w:ascii="Times New Roman" w:hAnsi="Times New Roman"/>
                    </w:rPr>
                    <w:t>,20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4 974,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зуб Марина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2,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48 336,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сыгина Любовь Михай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6,3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54,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bCs/>
                      <w:color w:val="222222"/>
                      <w:sz w:val="19"/>
                      <w:szCs w:val="19"/>
                      <w:shd w:fill="FFFFFF" w:val="clear"/>
                    </w:rPr>
                    <w:t>1) Форд Фокус, 20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7436,7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ерочкина Лариса Викто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8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40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59,7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 в собственности, 800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38 685,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80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59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land rover 3, 2007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3 330,8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зиханова Надж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, 9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ВАЗ 2104, 1989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Тойта Королла, 2008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Мазда 626, 199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16 273,63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зункина Ирина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бухгалтер – начальник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1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2/4 в собственности, 65,6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, 590 кв.м., в пользовании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Жилой дом 216,9 кв.м., в пользовании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5) Земельный участок в пользовании, 1400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outlander, 20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75 108,4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40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44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216,9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Гараж, 26 кв.м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Хозяйственная постройка, 115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Сарай, 45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mitsubishi pajero sport, 2002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З 2104, 199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8 129,8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алкина Виктория Андр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сектора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3,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Хундай Сорярис, 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02 180,6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½  в собственности, 53,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Форд Фокус, 20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480,8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3,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уркина Эльвира Вале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экономике, планированию и имущественным отношениям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9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Часть жилого дома в собственности, 57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 в собственности, 4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вартира  в собственности, 46,9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nissan note 1.6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EKNA</w:t>
                  </w:r>
                  <w:r>
                    <w:rPr>
                      <w:rFonts w:cs="Times New Roman" w:ascii="Times New Roman" w:hAnsi="Times New Roman"/>
                    </w:rPr>
                    <w:t>, 20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 82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еленская Ири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собственности, 31,9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9 678,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пользовании, 31,9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в пользовании, 53,0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) ССАНГ ЙОНГ РЕКСТО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X</w:t>
                  </w:r>
                  <w:r>
                    <w:rPr>
                      <w:rFonts w:cs="Times New Roman" w:ascii="Times New Roman" w:hAnsi="Times New Roman"/>
                    </w:rPr>
                    <w:t>270,2007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ГРЕЙТ ВОЛЛ ХОВЕР,2014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ERY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</w:rPr>
                    <w:t>-21, 2007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ВАЗ 21053, 199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5) ГАЗ 274712, 20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пользовании, 31,9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в пользовании, 53,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пользовании, 31,9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в пользовании, 53,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гнашина Екатерин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экономике, планированию и имущественным отношениям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126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Баня в собственности, 51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42 486,4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пользовании, 1263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Баня в пользовании, 51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kia sportage, 201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З 21099,19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 727,2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чанова Татьяна Пав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12 059,8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ж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kia sorento</w:t>
                  </w:r>
                  <w:r>
                    <w:rPr>
                      <w:rFonts w:cs="Times New Roman" w:ascii="Times New Roman" w:hAnsi="Times New Roman"/>
                    </w:rPr>
                    <w:t>, 20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 746,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ндалина Наталь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сектора по финансам, бухгалтерскому учету и отчетности категори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¼  в собственности, 53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, в пользовании, 281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4 404,4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,в пользовании, 281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naul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ogan</w:t>
                  </w:r>
                  <w:r>
                    <w:rPr>
                      <w:rFonts w:cs="Times New Roman" w:ascii="Times New Roman" w:hAnsi="Times New Roman"/>
                    </w:rPr>
                    <w:t>, 2008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koda Octavia A7</w:t>
                  </w:r>
                  <w:r>
                    <w:rPr>
                      <w:rFonts w:cs="Times New Roman" w:ascii="Times New Roman" w:hAnsi="Times New Roman"/>
                    </w:rPr>
                    <w:t>, 2018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7 339,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,в пользовании, 281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ходский Андрей Борис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ЖКХ и ГОЧ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, в пользовании, 44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льво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40, 20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1 467,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, в собственности, 44,2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, в собственности, 45,5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 в пользовании, 1066,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7 108,9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пков Дмитри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ЖКХ и ГОЧ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(совместно долевая) в собственности, 71,5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совместно долевая) в собственности, 42,2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Гараж в собственности, 39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subaru forester, 20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29 515,7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33,1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совместно долевая)  в собственности, 71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(совместно долевая) в собственности, 42,2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 (1/3 доля) в собственности, 40,1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 097,4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11/100) в собственности, 42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11/100) в собственности, 42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льичева Еле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ГОЧ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181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½  в собственност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88 487,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 в пользовании, 288,2 кв.м., 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   в пользовании, 181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ликова Раушан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ГОЧ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2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 в собственности, 48,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, 115,1 кв.м., 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   в собственности, 67,0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54 801,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ванова Ольга Алексеевн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ГОЧ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452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½  в собственности, 5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67 877,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2 в собственности, 53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 в пользовании, 53 кв.м. 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мотоцикл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Q</w:t>
                  </w:r>
                  <w:r>
                    <w:rPr>
                      <w:rFonts w:cs="Times New Roman" w:ascii="Times New Roman" w:hAnsi="Times New Roman"/>
                    </w:rPr>
                    <w:t>25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S</w:t>
                  </w:r>
                  <w:r>
                    <w:rPr>
                      <w:rFonts w:cs="Times New Roman" w:ascii="Times New Roman" w:hAnsi="Times New Roman"/>
                    </w:rPr>
                    <w:t>-3, 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3 994,3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ереданова Ольга Серг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ЖКХ и ГОЧ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1/2  в собственности, 52,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3 078,6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ерняев Павел Иван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 отдела ЖКХ и ГОЧ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½ в собственности., 74 кв.м, 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ВАЗ 21093, 2004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Тойота Лэнд Крузер Прадо 150, 20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02 720,7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) Жилой дом в пользовании., 194,8 кв.м, 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пользовании, 144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Тойот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AV4</w:t>
                  </w:r>
                  <w:r>
                    <w:rPr>
                      <w:rFonts w:cs="Times New Roman" w:ascii="Times New Roman" w:hAnsi="Times New Roman"/>
                    </w:rPr>
                    <w:t>, 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50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в пользовании., 194,8 кв.м, 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пользовании, 144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в пользовании., 194,8 кв.м, 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пользовании, 144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User</cp:lastModifiedBy>
  <cp:lastPrinted>2016-05-12T14:17:00Z</cp:lastPrinted>
  <dcterms:modified xsi:type="dcterms:W3CDTF">2021-04-30T11:43:00Z</dcterms:modified>
  <cp:revision>1999</cp:revision>
  <dc:subject/>
  <dc:title> </dc:title>
</cp:coreProperties>
</file>