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государственных гражданских служащих Курской области в Контрольно-счетной палате Курской области и членов их семей за период с 1 января 2020 г. по 31 декабря 2020 г., размещаются на официальном сайте Контрольно-счетной палаты Курской области в соответствии с Постановлением Губернатора Курской области от 15.08.2013 года №335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6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85"/>
        <w:gridCol w:w="1297"/>
        <w:gridCol w:w="1404"/>
        <w:gridCol w:w="1344"/>
        <w:gridCol w:w="749"/>
        <w:gridCol w:w="850"/>
        <w:gridCol w:w="1369"/>
        <w:gridCol w:w="777"/>
        <w:gridCol w:w="845"/>
        <w:gridCol w:w="952"/>
        <w:gridCol w:w="1138"/>
        <w:gridCol w:w="1239"/>
      </w:tblGrid>
      <w:tr>
        <w:trPr>
          <w:tblHeader w:val="true"/>
          <w:trHeight w:val="2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государственного гражданского служащ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семьи – супруга (супруг) и несовершеннолетние де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 за 2020г. (руб.)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ЖЕУ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альник отдела кадрового и организацион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022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063,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домик 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АЦК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нсультант инспекторского отдела по контрольной работе и взаимодействию с муниципальными образованиями управления контрольной работы, стандартизации и методическ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176,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ЩАП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консультант отдела кадрового и организационн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746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Е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консультант инспекторского отдела по контрольной работе и взаимодействию с муниципальными образованиями управления контрольной работы, стандартизации и методическ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707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63/7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квартира, машинное место, гараж (средства от родственников, кредит, собственные накопления)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0406,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63/7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UGEOT 3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квартира, машинное место, гараж (средства от родственников, кредит, собственные накопления)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АИ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инспектор инспекторского отдела по контрольной работе и взаимодействию с муниципальными образованиями управления контрольной работы, стандартизации и методическ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393,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473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ITSUBISHI LANC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 RANG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17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ЫТ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альник инспекторского отдела по контрольной работе и взаимодействию с муниципальными образованиями управления контрольной работы, стандартизации и методическ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731,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альник управления экспертно-аналитическ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940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альник управления контрольной работы, стандартизации и методическ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291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UNDAI I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873,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SSAN ALMERA CLASSIC 1,6 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ОВА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едущий инспектор инспекторского отдела по контрольной работе и взаимодействию с муниципальными образованиями управления контрольной работы, стандартизации и методическ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03,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альник инспекторского отдела по экспертно-аналитической работе управления экспертно-аналитическ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336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A R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11,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НИК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альник управления бухгалтерского учета, отчетности и материально-техническ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063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 LOG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ЛЕЕ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консультант инспекторского отдела по экспертно-аналитической работе управления экспертно-аналитическ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916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не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vrolet Niva 212300-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452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не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не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не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инспектор инспекторского отдела по экспертно-аналитической работе управления экспертно-аналитическ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770,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ADA XRAY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GAB </w:t>
            </w:r>
            <w:r>
              <w:rPr>
                <w:rStyle w:val="Extendedtextshort"/>
                <w:rFonts w:cs="Times New Roman" w:ascii="Times New Roman" w:hAnsi="Times New Roman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061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440 LADA SAMA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ЫРЕ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уководитель аппар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237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и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3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АЗ-211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EP LIBERTY LIMIT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РОХ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чальник отдела материально-технического и информационного обеспечения управления бухгалтерского учета, отчетности и материально-техническ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803,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479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ДР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авный инспектор инспекторского отдела по контрольной работе и взаимодействию с муниципальными образованиями управления контрольной работы, стандартизации и методического обеспе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016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TSUBISHI AS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"/>
          <w:szCs w:val="2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284" w:top="426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itsubishi/lancer/2307988/?from=wizard.title&amp;rid=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0:00Z</dcterms:created>
  <dc:creator>PENTIUM</dc:creator>
  <dc:description/>
  <cp:keywords/>
  <dc:language>en-US</dc:language>
  <cp:lastModifiedBy>User</cp:lastModifiedBy>
  <cp:lastPrinted>2021-05-20T14:57:00Z</cp:lastPrinted>
  <dcterms:modified xsi:type="dcterms:W3CDTF">2021-05-20T12:04:00Z</dcterms:modified>
  <cp:revision>22</cp:revision>
  <dc:subject/>
  <dc:title/>
</cp:coreProperties>
</file>