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20 года по 31 декабря 2020 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ОШАПК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Алтайском кра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,0 кв. 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ИА Спортейдж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АЗ 3151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6293,3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инспекции труда – заместитель главного государственного инспектора труда в Алтайском крае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 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280,54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388,92</w:t>
            </w:r>
          </w:p>
        </w:tc>
      </w:tr>
      <w:tr>
        <w:trPr>
          <w:trHeight w:val="224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812,4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 21074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МЗ 8284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МЗСА 817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194,13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26,12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148,82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374,24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04,27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П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75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иссан Тиид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Мицубиси Аутленде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альная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750,74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0 кв. м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999,5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982,74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84,66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ЩЕНКО Еле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936,53</w:t>
            </w:r>
          </w:p>
        </w:tc>
      </w:tr>
      <w:tr>
        <w:trPr>
          <w:trHeight w:val="1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59,31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896,2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, 474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68,1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П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78,8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6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00.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НДРЕ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766,9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СТАХ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72,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сельскохозяйственного использовани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744,5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упруг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 (индивидуальная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18,13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дочь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НДАРЬ Конст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413,3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ДЫР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-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собственность 8/18 доли)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собственность 10/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536,7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упруг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ын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мли населенных пунктов для жил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ИСЕ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44,2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)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135,1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ЗНЕЦ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2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РАВ4 (общая совмест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671,25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2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0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 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РАВ4 (общая совмест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25,16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АНЦЕВА Соф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655,77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423,8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ШУР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597,01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,9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АЗ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6,63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 Фиелдер универсал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78,03</w:t>
            </w:r>
          </w:p>
        </w:tc>
      </w:tr>
      <w:tr>
        <w:trPr>
          <w:trHeight w:val="15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а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Гольф 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70,28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БЕЗОВ Вадим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0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Култус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233,28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426,46</w:t>
            </w:r>
          </w:p>
        </w:tc>
      </w:tr>
      <w:tr>
        <w:trPr>
          <w:trHeight w:val="1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291,3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511,81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Б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431,28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15875</wp:posOffset>
                      </wp:positionV>
                      <wp:extent cx="314325" cy="8578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ЛОДОВ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 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СР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084,04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 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439,98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 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 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Сухонос</cp:lastModifiedBy>
  <cp:lastPrinted>2017-04-13T14:29:00Z</cp:lastPrinted>
  <dcterms:modified xsi:type="dcterms:W3CDTF">2021-05-04T09:54:00Z</dcterms:modified>
  <cp:revision>1192</cp:revision>
  <dc:subject/>
  <dc:title/>
</cp:coreProperties>
</file>