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0 года по 31 дека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134"/>
        <w:gridCol w:w="1701"/>
        <w:gridCol w:w="850"/>
        <w:gridCol w:w="993"/>
        <w:gridCol w:w="1417"/>
        <w:gridCol w:w="675"/>
        <w:gridCol w:w="1026"/>
        <w:gridCol w:w="1344"/>
        <w:gridCol w:w="1140"/>
        <w:gridCol w:w="1876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412,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8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1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0 267,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</w:tr>
      <w:tr>
        <w:trPr>
          <w:trHeight w:val="8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, правового и кадрового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226,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07 г.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, 2000 г.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, 1996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йк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государственного контроля и надзора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404,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го контроля качества и безопасности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32,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МАЗ-437040-061,200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2 165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автомобиля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175 от 12.12.2020 г., кредитный договор на автомобиль ПАО Росбанк №87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.12.2020 г., собственные накоп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5:00Z</dcterms:created>
  <dc:creator>User01</dc:creator>
  <dc:description/>
  <dc:language>en-US</dc:language>
  <cp:lastModifiedBy>User01</cp:lastModifiedBy>
  <cp:lastPrinted>2017-11-27T15:48:00Z</cp:lastPrinted>
  <dcterms:modified xsi:type="dcterms:W3CDTF">2021-04-29T13:33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