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  <w:t xml:space="preserve">Сведения о доходах,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б имуществе и обязательствах имущественного характера </w:t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  <w:t>Председателя Совета депутатов Можайского муниципального района, и членов семьи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отчетный период с 1 января 2013 года  по 31 декабря 2013 года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261"/>
        <w:gridCol w:w="2092"/>
        <w:gridCol w:w="1990"/>
        <w:gridCol w:w="1875"/>
        <w:gridCol w:w="1933"/>
        <w:gridCol w:w="2223"/>
      </w:tblGrid>
      <w:tr>
        <w:trPr>
          <w:trHeight w:val="696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Общая сумма декларированного годового дохода за 2013 год (рублей)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trHeight w:val="66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фанасьева Лидия Семеновна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вета депутатов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9039,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36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дитель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6951,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отобл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к</w:t>
            </w:r>
          </w:p>
        </w:tc>
      </w:tr>
      <w:tr>
        <w:trPr>
          <w:trHeight w:val="29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80"/>
        <w:ind w:firstLine="567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before="0" w:after="28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52:00Z</dcterms:created>
  <dc:creator>User</dc:creator>
  <dc:description/>
  <cp:keywords/>
  <dc:language>en-US</dc:language>
  <cp:lastModifiedBy>Удалова Елена Владиславовна</cp:lastModifiedBy>
  <dcterms:modified xsi:type="dcterms:W3CDTF">2014-05-08T06:52:00Z</dcterms:modified>
  <cp:revision>2</cp:revision>
  <dc:subject/>
  <dc:title/>
</cp:coreProperties>
</file>