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ВЕДЕНИЯ О ДОХОДАХ, ИМУЩЕСТВЕ И ОБЯЗАТЕЛЬСТВАХ ИМУЩЕСТВЕННОГО ХАРАКТЕРА ГЛАВЫ МОЖАЙСКОГО МУНИЦИПАЛЬНОГО РАЙОНА, МУНИЦИПАЛЬНЫХ СЛУЖАЩИХ АДМИНИСТРАЦИИ МОЖАЙСКОГО МУНИЦИПАЛЬНОГО РАЙОНА И ЧЛЕНОВ ИХ СЕМЕЙ (СОГЛАСНО ПЕРЕЧНЮ, УТВЕРЖДЕННОМУ ПОСТАНОВЛЕНИЕМ ГЛАВЫ МОЖАЙСКОГО МУНИЦИПАЛЬНОГО РАЙОНА ОТ 29.03.2010 № 277-П) ЗА ОТЧЁТНЫЙ ПЕРИОД С 1 ЯНВАРЯ 2013 ГОДА ПО 31 ДЕКАБРЯ 2013 ГОДА</w:t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tbl>
      <w:tblPr>
        <w:tblW w:w="149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205"/>
        <w:gridCol w:w="1775"/>
        <w:gridCol w:w="2440"/>
        <w:gridCol w:w="1635"/>
        <w:gridCol w:w="1959"/>
        <w:gridCol w:w="2308"/>
      </w:tblGrid>
      <w:tr>
        <w:trPr>
          <w:trHeight w:val="838" w:hRule="exac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амилия, имя, отчеств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олжност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бщая сумма декларированного годового дохода за 2013 год (рублей)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(вид, марка)</w:t>
            </w:r>
          </w:p>
        </w:tc>
      </w:tr>
      <w:tr>
        <w:trPr>
          <w:trHeight w:val="1104" w:hRule="exac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лощадь (кв.м.)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трана расположен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Космачева Татьяна Анатолье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Заместитель Главы администрации - начальник Финансово-казначейского управл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32990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ind w:left="572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Земельный участок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ind w:left="572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Земельный участок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ind w:left="572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 Жилой дом (1/2 доля в праве)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ind w:left="572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)Жилой дом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ind w:left="572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) Квартира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ind w:left="572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) Квартир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4" w:leader="none"/>
              </w:tabs>
              <w:snapToGrid w:val="false"/>
              <w:ind w:left="624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634</w:t>
            </w:r>
          </w:p>
          <w:p>
            <w:pPr>
              <w:pStyle w:val="Normal"/>
              <w:tabs>
                <w:tab w:val="clear" w:pos="709"/>
                <w:tab w:val="left" w:pos="1704" w:leader="none"/>
              </w:tabs>
              <w:ind w:left="624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1793</w:t>
            </w:r>
          </w:p>
          <w:p>
            <w:pPr>
              <w:pStyle w:val="Normal"/>
              <w:tabs>
                <w:tab w:val="clear" w:pos="709"/>
                <w:tab w:val="left" w:pos="1704" w:leader="none"/>
              </w:tabs>
              <w:ind w:left="624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 55,2</w:t>
            </w:r>
          </w:p>
          <w:p>
            <w:pPr>
              <w:pStyle w:val="Normal"/>
              <w:tabs>
                <w:tab w:val="clear" w:pos="709"/>
                <w:tab w:val="left" w:pos="1704" w:leader="none"/>
              </w:tabs>
              <w:ind w:left="624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) 54,3</w:t>
            </w:r>
          </w:p>
          <w:p>
            <w:pPr>
              <w:pStyle w:val="Normal"/>
              <w:tabs>
                <w:tab w:val="clear" w:pos="709"/>
                <w:tab w:val="left" w:pos="1704" w:leader="none"/>
              </w:tabs>
              <w:ind w:left="624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) 65,8</w:t>
            </w:r>
          </w:p>
          <w:p>
            <w:pPr>
              <w:pStyle w:val="Normal"/>
              <w:tabs>
                <w:tab w:val="clear" w:pos="709"/>
                <w:tab w:val="left" w:pos="1704" w:leader="none"/>
              </w:tabs>
              <w:ind w:left="624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) 40,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упруг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0495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4" w:leader="none"/>
              </w:tabs>
              <w:snapToGrid w:val="false"/>
              <w:ind w:left="572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Земельный участок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ind w:left="572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) Гараж 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ind w:left="572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 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ind w:left="624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1392</w:t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ind w:left="624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40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        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 65,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Автомобиль </w:t>
            </w:r>
            <w:r>
              <w:rPr>
                <w:rFonts w:cs="Tahoma" w:ascii="Times New Roman" w:hAnsi="Times New Roman"/>
                <w:sz w:val="20"/>
                <w:szCs w:val="20"/>
                <w:lang w:val="en-US" w:bidi="zxx"/>
              </w:rPr>
              <w:t>KIA Sportage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Тарасюк Александр Владими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Начальник отдела по мобилизационной подготовке экономики и режиму секретности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5085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8,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ind w:left="-93" w:right="-3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Автомобиль Шкода Йети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ind w:left="-93" w:right="-3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Автомобиль ВАЗ 21070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упруг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8604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Квартира </w:t>
            </w:r>
          </w:p>
          <w:p>
            <w:pPr>
              <w:pStyle w:val="Normal"/>
              <w:ind w:left="192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(пользовани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8,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9" w:leader="none"/>
              </w:tabs>
              <w:snapToGrid w:val="false"/>
              <w:ind w:left="969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2"/>
                <w:szCs w:val="22"/>
                <w:lang w:bidi="zxx"/>
              </w:rPr>
              <w:t>Колыбашкин Алексей Викто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Начальник отдела по делам несовершеннолетних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36188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9" w:leader="none"/>
              </w:tabs>
              <w:snapToGrid w:val="false"/>
              <w:ind w:left="969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9" w:leader="none"/>
              </w:tabs>
              <w:snapToGrid w:val="false"/>
              <w:ind w:left="969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9" w:leader="none"/>
              </w:tabs>
              <w:snapToGrid w:val="false"/>
              <w:ind w:left="969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9" w:leader="none"/>
              </w:tabs>
              <w:snapToGrid w:val="false"/>
              <w:ind w:left="969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Жилой до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1500</w:t>
            </w:r>
          </w:p>
          <w:p>
            <w:pPr>
              <w:pStyle w:val="Normal"/>
              <w:snapToGrid w:val="false"/>
              <w:ind w:firstLine="336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1200</w:t>
            </w:r>
          </w:p>
          <w:p>
            <w:pPr>
              <w:pStyle w:val="Normal"/>
              <w:snapToGrid w:val="false"/>
              <w:ind w:firstLine="336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 627</w:t>
            </w:r>
          </w:p>
          <w:p>
            <w:pPr>
              <w:pStyle w:val="Normal"/>
              <w:snapToGrid w:val="false"/>
              <w:ind w:firstLine="336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) 95,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Автомобиль VOLKSWAGEN TIGUAN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упруг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564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Жилой дом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5,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       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несовершеннолетняя дочь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Жилой дом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5,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       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несовершеннолетний сын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Жилой дом 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5,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       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" w:leader="none"/>
              </w:tabs>
              <w:snapToGrid w:val="false"/>
              <w:ind w:left="868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right="-3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Белоус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Ольга Василье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Начальник Управления жилищно-коммунального хозяйства, дорожного хозяйства, транспорта и связи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5874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8" w:leader="none"/>
              </w:tabs>
              <w:snapToGrid w:val="false"/>
              <w:ind w:left="868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емельный</w:t>
            </w:r>
          </w:p>
          <w:p>
            <w:pPr>
              <w:pStyle w:val="Normal"/>
              <w:snapToGrid w:val="false"/>
              <w:ind w:left="868" w:hanging="0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ча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8" w:leader="none"/>
              </w:tabs>
              <w:snapToGrid w:val="false"/>
              <w:ind w:left="868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Жилой дом (изолированная часть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right="-3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1191</w:t>
            </w:r>
          </w:p>
          <w:p>
            <w:pPr>
              <w:pStyle w:val="Normal"/>
              <w:snapToGrid w:val="false"/>
              <w:ind w:left="312" w:right="-3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12" w:right="-3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86,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супруг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1736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Жилой дом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2" w:leader="none"/>
              </w:tabs>
              <w:snapToGrid w:val="false"/>
              <w:ind w:left="342" w:right="-3" w:hanging="0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6,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       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нет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Макукин Вик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Пет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Начальник отдела по гражданской обороне, предупреждению и ликвидации чрезвычайных ситуаций и антитеррористической деятельност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1526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Жилой д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араж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   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20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 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) 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едан Тайота Камри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2"/>
                <w:szCs w:val="22"/>
                <w:lang w:bidi="zxx"/>
              </w:rPr>
              <w:t>супруг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0462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napToGrid w:val="false"/>
              <w:ind w:left="447" w:right="-3" w:hanging="0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2,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 xml:space="preserve">Кирдяшки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Василий Андрее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Начальник Управления сельского хозяйства, землепользования и охраны окружающей сред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3199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Земельный участок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16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         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44,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Автомобиль </w:t>
            </w:r>
            <w:r>
              <w:rPr>
                <w:rFonts w:cs="Tahoma" w:ascii="Times New Roman" w:hAnsi="Times New Roman"/>
                <w:sz w:val="20"/>
                <w:szCs w:val="20"/>
                <w:lang w:val="en-US" w:bidi="zxx"/>
              </w:rPr>
              <w:t>Volvo S80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супруг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88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          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             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        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              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left="514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108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 xml:space="preserve">Черн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Владими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ва  Можайского муниципального район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70036,5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½ доля в прав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Автомобиль Тайота Камри 2007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супруг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05020,9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Жилой д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½ доля в прав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2,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          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napToGrid w:val="false"/>
              <w:ind w:left="747" w:right="-3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Дарюн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b/>
                <w:lang w:bidi="zxx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Николае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аместитель Главы администрации Можайского муниципального район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80115,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47" w:leader="none"/>
              </w:tabs>
              <w:snapToGrid w:val="false"/>
              <w:ind w:left="747" w:right="-3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47" w:leader="none"/>
              </w:tabs>
              <w:snapToGrid w:val="false"/>
              <w:ind w:left="747" w:right="-3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Жилой д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47" w:leader="none"/>
              </w:tabs>
              <w:snapToGrid w:val="false"/>
              <w:ind w:left="747" w:right="-3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совместная собственность)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ind w:left="642" w:right="-3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1200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252,6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5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Автомобиль Фольксваген Поло Седан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супруг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11920,9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совместная собственность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   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Автомобиль                     Ауди А-3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 xml:space="preserve">Трещетенк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иколае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чальник отдела муниципального заказа Управления экономического развития и бухгалтерского учет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99567,3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Жилой дом (2/9 доли)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41,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53,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супруг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02106,9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17" w:leader="none"/>
              </w:tabs>
              <w:snapToGrid w:val="false"/>
              <w:ind w:left="717" w:right="-3" w:hanging="36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емельный участок (½ дол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17" w:leader="none"/>
              </w:tabs>
              <w:snapToGrid w:val="false"/>
              <w:ind w:left="717" w:right="-3" w:hanging="36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емельный участок (¼ дол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17" w:leader="none"/>
              </w:tabs>
              <w:snapToGrid w:val="false"/>
              <w:ind w:left="717" w:right="-3" w:hanging="36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емельный участок (½ дол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17" w:leader="none"/>
              </w:tabs>
              <w:snapToGrid w:val="false"/>
              <w:ind w:left="717" w:right="-3" w:hanging="36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Жилой дом (2/3 дол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17" w:leader="none"/>
              </w:tabs>
              <w:snapToGrid w:val="false"/>
              <w:ind w:left="717" w:right="-3" w:hanging="36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Жилой дом (36/250 дол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17" w:leader="none"/>
              </w:tabs>
              <w:snapToGrid w:val="false"/>
              <w:ind w:left="717" w:right="-3" w:hanging="36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6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23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 61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) 45,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) 168,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) 53,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Автомобиль легковой:  1) Рено «Канго»</w:t>
            </w:r>
          </w:p>
          <w:p>
            <w:pPr>
              <w:pStyle w:val="Normal"/>
              <w:snapToGrid w:val="false"/>
              <w:ind w:left="-93" w:right="-3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Автомобили грузовые: </w:t>
            </w:r>
          </w:p>
          <w:p>
            <w:pPr>
              <w:pStyle w:val="Normal"/>
              <w:snapToGrid w:val="false"/>
              <w:ind w:left="-93" w:right="-3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Скания</w:t>
            </w:r>
          </w:p>
          <w:p>
            <w:pPr>
              <w:pStyle w:val="Normal"/>
              <w:snapToGrid w:val="false"/>
              <w:ind w:left="-93" w:right="-3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Скания</w:t>
            </w:r>
          </w:p>
          <w:p>
            <w:pPr>
              <w:pStyle w:val="Normal"/>
              <w:snapToGrid w:val="false"/>
              <w:ind w:left="-93" w:right="-3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Автоприцепы: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snapToGrid w:val="false"/>
              <w:ind w:left="-93" w:right="-3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Прице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27" w:leader="none"/>
              </w:tabs>
              <w:snapToGrid w:val="false"/>
              <w:ind w:left="627" w:right="-3" w:hanging="36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луприцеп «Крон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27" w:leader="none"/>
              </w:tabs>
              <w:snapToGrid w:val="false"/>
              <w:ind w:left="627" w:right="-3" w:hanging="36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луприцеп «Кегель»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6" w:leader="none"/>
              </w:tabs>
              <w:snapToGrid w:val="false"/>
              <w:ind w:left="693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Василен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Жан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Геннадье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чальник Управления по культуре, делам молодежи и туризм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00303,4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½ дол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9,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супруг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984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88" w:leader="none"/>
                <w:tab w:val="left" w:pos="1548" w:leader="none"/>
              </w:tabs>
              <w:snapToGrid w:val="false"/>
              <w:ind w:left="1188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½ доли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88" w:leader="none"/>
                <w:tab w:val="left" w:pos="1548" w:leader="none"/>
              </w:tabs>
              <w:snapToGrid w:val="false"/>
              <w:ind w:left="1188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араж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07" w:leader="none"/>
              </w:tabs>
              <w:snapToGrid w:val="false"/>
              <w:ind w:left="807" w:right="-3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7,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07" w:leader="none"/>
              </w:tabs>
              <w:snapToGrid w:val="false"/>
              <w:ind w:left="807" w:right="-3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0,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Автомобиль легковой: Шкода-Октавия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несовершеннолетняя дочь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½ дол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7,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left="252" w:right="-3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Купряшк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Василье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чальник Управления делам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2352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½ дол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4,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2" w:leader="none"/>
              </w:tabs>
              <w:snapToGrid w:val="false"/>
              <w:ind w:left="912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Черн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Викто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едседатель Комитета по физической культуре и спорту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84405,1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2" w:leader="none"/>
              </w:tabs>
              <w:snapToGrid w:val="false"/>
              <w:ind w:left="912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2" w:leader="none"/>
              </w:tabs>
              <w:snapToGrid w:val="false"/>
              <w:ind w:left="912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ара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2" w:leader="none"/>
              </w:tabs>
              <w:snapToGrid w:val="false"/>
              <w:ind w:left="912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Жилой дом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44,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24,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 27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Автомобиль легковой: Рено Меган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супруг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71393,0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272" w:leader="none"/>
                <w:tab w:val="left" w:pos="1632" w:leader="none"/>
              </w:tabs>
              <w:snapToGrid w:val="false"/>
              <w:ind w:left="1272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272" w:leader="none"/>
                <w:tab w:val="left" w:pos="1632" w:leader="none"/>
              </w:tabs>
              <w:snapToGrid w:val="false"/>
              <w:ind w:left="1272" w:hanging="36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Жилой до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1870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27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Осадчи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Эдуар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Игоре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аместитель Главы администраци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5621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Земельный участок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12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60,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Автомобиль легковой: Тайота Велфаер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супруг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6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1/5 дол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9,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есовершеннолетняя дочь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1/5 дол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9,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есовершеннолетний сын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1/5 дол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9,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1/5 дол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9,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Шума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Вячесла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Сергее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чальник Управления инвестиций и капитального строительств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80594,4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3,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Автомобиль легковой: Mazda СХ -7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супруг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79389,1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Земельный участок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12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73,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есовершеннолетняя дочь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3,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есовершеннолетний сын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3,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Коломие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Юр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Леонид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чальник Управления по охране здоровья населения, социальным вопросам и потребительского рынк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65125,8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Земельный участок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Гараж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 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19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21,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 64,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супруг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99425,5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½ доли 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4,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Кородчен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иколае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аместитель Главы администрации Можайского муниципального район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61967,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Квартира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Машиномест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85,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11,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Автомобиль легковой: NISSAN TIANA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супруг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Квартира (½ доли)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50,1</w:t>
            </w:r>
          </w:p>
          <w:p>
            <w:pPr>
              <w:pStyle w:val="Normal"/>
              <w:snapToGrid w:val="false"/>
              <w:ind w:left="360" w:hanging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85,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есовершеннолетний сын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5,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есовершеннолетняя дочь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5,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Пугачё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 xml:space="preserve">Александр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Ива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чальник Управления правового, кадрового обеспечения и муниципальной служб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7010,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9,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есовершеннолетняя дочь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3,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есовершеннолетняя дочь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3,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Катальникова Светл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Александро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чальник Управления образова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86382,1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3,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Автомобиль легковой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ХЕНДЭ СОЛЯРИС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 xml:space="preserve">Коростеле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иколае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едседатель Комитета по управлению имуществом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54865,5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Земельный участок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Земельный участок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 Квартира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)Квартира (1/3 доли)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) Квартира (1/10 доли)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) Квартира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) Гаражный бокс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) Газопровод низкого давле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12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15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37,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) 44,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) 50,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) 62,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)31,7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) 79,8 п.м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айота РАВ 4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супруг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76087,4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4,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Citroen  С3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есовершеннолетний сын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1/3 дол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4,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есовершеннолетний сын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вартира (1/3 дол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4,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Бикмухамет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 xml:space="preserve">Татья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Ивано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ервый заместитель Главы администрации Можайского муниципального район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494433,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Земельный участок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Жилой дом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 Квартира (¼ доли)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) Газопровод низкого давле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12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209,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58,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) 63,0 п.м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супруг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36671,0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Квартира (¼ доли)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Жилой дом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58,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209,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АЗДА СХ -7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Ступ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иколай Владими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чальник Управления по охране здоровья населения, социальным вопросам и потребительского рынк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282740,7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Земельный участок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Жилой до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12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93,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Автомобиль легковой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Cadilac SRX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супруг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63714,3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Жилой дом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3,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Хруц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Ива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едседатель Комитета по физической культуре и спорту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ru-RU"/>
              </w:rPr>
              <w:t>1384157,4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Земельный участок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Жилой дом в пользован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32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131,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Автомобиль легковой: </w:t>
            </w:r>
            <w:r>
              <w:rPr>
                <w:rFonts w:cs="Tahoma" w:ascii="Times New Roman" w:hAnsi="Times New Roman"/>
                <w:sz w:val="20"/>
                <w:szCs w:val="20"/>
                <w:lang w:eastAsia="ru-RU" w:bidi="ru-RU"/>
              </w:rPr>
              <w:t>Мицубиси Аутлендер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супруг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39209,8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Земельный участок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Земельный участок (1/5 доли)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 Жилой дом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) Жилой дом (1/5 доли)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) Квартира (1/3 дол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) 10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) 12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) 131,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) 294,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) 43,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Автомобиль легковой: Пежо 308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несовершеннолетняя дочь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Жилой дом (в пользовани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31,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ет</w:t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сходов, превышающих общий доход за три предшествующих года, нет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2:00Z</dcterms:created>
  <dc:creator>ПОЛЬЗОВАТЕЛЬ</dc:creator>
  <dc:description/>
  <dc:language>en-US</dc:language>
  <cp:lastModifiedBy>ПОЛЬЗОВАТЕЛЬ</cp:lastModifiedBy>
  <cp:lastPrinted>2113-01-01T00:00:00Z</cp:lastPrinted>
  <dcterms:modified xsi:type="dcterms:W3CDTF">2014-06-06T06:32:00Z</dcterms:modified>
  <cp:revision>2</cp:revision>
  <dc:subject/>
  <dc:title/>
</cp:coreProperties>
</file>