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http://pavlovsk-region.ru/news/253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75"/>
        <w:gridCol w:w="1844"/>
        <w:gridCol w:w="1152"/>
        <w:gridCol w:w="1257"/>
        <w:gridCol w:w="2032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2"/>
              </w:rPr>
              <w:t xml:space="preserve">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62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 Юрий Филипп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911,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1 в общей площади 16021600 кв. 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1 в общей площади 16021600 кв. 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1 в общей площади 16021600 кв. 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1 в общей площади 16021600 кв. 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4,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75"/>
        <w:gridCol w:w="1844"/>
        <w:gridCol w:w="1152"/>
        <w:gridCol w:w="1257"/>
        <w:gridCol w:w="2032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85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енко Галина Михайл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вый заместитель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826,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81,6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 кв. м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 кв. м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 кв. м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 кв. м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АВ4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Соко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75"/>
        <w:gridCol w:w="1844"/>
        <w:gridCol w:w="1152"/>
        <w:gridCol w:w="1257"/>
        <w:gridCol w:w="1672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26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ячеслав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19,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 4д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Прогресс-2МР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,5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5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Павловского муниципальн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75"/>
        <w:gridCol w:w="1844"/>
        <w:gridCol w:w="1152"/>
        <w:gridCol w:w="1257"/>
        <w:gridCol w:w="2032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85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Валентина Васи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68,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66,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Оме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а главы администрации по мобилизационной подготовке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93"/>
        <w:gridCol w:w="1275"/>
        <w:gridCol w:w="1844"/>
        <w:gridCol w:w="1152"/>
        <w:gridCol w:w="1257"/>
        <w:gridCol w:w="1537"/>
        <w:gridCol w:w="1848"/>
        <w:gridCol w:w="1134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0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ячеслав Алексее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мощник главы администрации по мобилизационной подготовк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19,6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ГО и ЧС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93"/>
        <w:gridCol w:w="1275"/>
        <w:gridCol w:w="1844"/>
        <w:gridCol w:w="1152"/>
        <w:gridCol w:w="1257"/>
        <w:gridCol w:w="1537"/>
        <w:gridCol w:w="1755"/>
        <w:gridCol w:w="1047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9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ий Владимир Михайл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чальник отдела по делам ГО и Ч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89,6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1,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, ответственного секретаря комиссии по делам несовершеннолетних и защите их прав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275"/>
        <w:gridCol w:w="1844"/>
        <w:gridCol w:w="1152"/>
        <w:gridCol w:w="1257"/>
        <w:gridCol w:w="1537"/>
        <w:gridCol w:w="1440"/>
        <w:gridCol w:w="1134"/>
        <w:gridCol w:w="85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6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аркова Татья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ный специалист, ответственный секретарь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</w:rPr>
              <w:t xml:space="preserve">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75,5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03,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Соко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организационно - информационной и кадровой работ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52"/>
        <w:gridCol w:w="1257"/>
        <w:gridCol w:w="1537"/>
        <w:gridCol w:w="1865"/>
        <w:gridCol w:w="1134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0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абаян Галина 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организационно - информационной и кадров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49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3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2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5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</w:t>
            </w:r>
            <w:r>
              <w:rPr>
                <w:rFonts w:cs="Times New Roman" w:ascii="Times New Roman" w:hAnsi="Times New Roman"/>
                <w:lang w:val="en-US"/>
              </w:rPr>
              <w:t xml:space="preserve"> E22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3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4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9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социальной защиты, опеки, попечительства и охраны прав детств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653"/>
        <w:gridCol w:w="1275"/>
        <w:gridCol w:w="1844"/>
        <w:gridCol w:w="1152"/>
        <w:gridCol w:w="1257"/>
        <w:gridCol w:w="1537"/>
        <w:gridCol w:w="1488"/>
        <w:gridCol w:w="1134"/>
        <w:gridCol w:w="1017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91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Марина Александров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чальник отдела социальной защиты, опеки, попечительства и охраны прав дет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527,9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140,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131 ВАЗ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СЗ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Казанка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Ямах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ы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7,6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муниципального архив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275"/>
        <w:gridCol w:w="1844"/>
        <w:gridCol w:w="1152"/>
        <w:gridCol w:w="1257"/>
        <w:gridCol w:w="1537"/>
        <w:gridCol w:w="1723"/>
        <w:gridCol w:w="1276"/>
        <w:gridCol w:w="85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1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40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рченко Татьяна Васи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ный специалист муниципального архива</w:t>
            </w:r>
            <w:r>
              <w:rPr>
                <w:rFonts w:cs="Times New Roman" w:ascii="Times New Roman" w:hAnsi="Times New Roman"/>
              </w:rPr>
              <w:t xml:space="preserve"> отдела организационно – информационной и кадровой работы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2,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многоквартирным домом 0,28 доли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2/3 доли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производственного отдел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52"/>
        <w:gridCol w:w="1257"/>
        <w:gridCol w:w="1537"/>
        <w:gridCol w:w="1723"/>
        <w:gridCol w:w="1386"/>
        <w:gridCol w:w="126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2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ыкова Александра Станислав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чальник производственного отдел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21,6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46,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3/18 доли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(МЛ 270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платформа КЕ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RG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73"/>
        <w:gridCol w:w="1275"/>
        <w:gridCol w:w="1844"/>
        <w:gridCol w:w="1152"/>
        <w:gridCol w:w="1257"/>
        <w:gridCol w:w="1537"/>
        <w:gridCol w:w="1242"/>
        <w:gridCol w:w="1047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109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1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нна Геннадье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 юридического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0,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1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9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1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экономики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52"/>
        <w:gridCol w:w="1257"/>
        <w:gridCol w:w="1537"/>
        <w:gridCol w:w="1723"/>
        <w:gridCol w:w="1134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3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итин Валерий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1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олевая 12/10000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3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олевая 12/10000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отдела по культуре, спорту и работе с молодежью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75"/>
        <w:gridCol w:w="1844"/>
        <w:gridCol w:w="1152"/>
        <w:gridCol w:w="1257"/>
        <w:gridCol w:w="1852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6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нева Валентина Яковл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ководитель муниципального отдела по культуре, спорту и работе с молодежью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66,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4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5,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отдела по финансам администрации Павловского муниципального района Воронежской области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880"/>
        <w:gridCol w:w="1239"/>
        <w:gridCol w:w="1641"/>
        <w:gridCol w:w="1201"/>
        <w:gridCol w:w="1257"/>
        <w:gridCol w:w="1257"/>
        <w:gridCol w:w="1575"/>
        <w:gridCol w:w="977"/>
        <w:gridCol w:w="992"/>
      </w:tblGrid>
      <w:tr>
        <w:trPr>
          <w:trHeight w:val="172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1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1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Харьковская Мария Михайлов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right="-19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ководитель муниципального отдела по финансам</w:t>
            </w:r>
            <w:r>
              <w:rPr>
                <w:rFonts w:cs="Times New Roman" w:ascii="Times New Roman" w:hAnsi="Times New Roman"/>
              </w:rPr>
              <w:t xml:space="preserve"> администрации Павлов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2,7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ind w:right="-2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13,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«Прогресс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рограмм и развития сельской территории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52"/>
        <w:gridCol w:w="1257"/>
        <w:gridCol w:w="1537"/>
        <w:gridCol w:w="1581"/>
        <w:gridCol w:w="1206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7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Александ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отдела программ и развития сельск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9,6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00/1970 дол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II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2 дол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учета и отчетности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52"/>
        <w:gridCol w:w="1257"/>
        <w:gridCol w:w="1537"/>
        <w:gridCol w:w="1440"/>
        <w:gridCol w:w="1275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6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колова Галина Григо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ик сектора учета и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73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87,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отдела по образованию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75"/>
        <w:gridCol w:w="1844"/>
        <w:gridCol w:w="1152"/>
        <w:gridCol w:w="1257"/>
        <w:gridCol w:w="1967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13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станов Сергей Пет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ководитель муниципального отдела по образованию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58,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председателя Совета народных депутатов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2160"/>
        <w:gridCol w:w="1260"/>
        <w:gridCol w:w="1620"/>
        <w:gridCol w:w="1980"/>
        <w:gridCol w:w="1440"/>
        <w:gridCol w:w="900"/>
        <w:gridCol w:w="1142"/>
      </w:tblGrid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Декларированный доход за 2012г(руб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яднов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иго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председателя Совета народных депутатов Пав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5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Квартира (собственность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-31029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отдела по управлению муниципальным имуществом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275"/>
        <w:gridCol w:w="1844"/>
        <w:gridCol w:w="1152"/>
        <w:gridCol w:w="1257"/>
        <w:gridCol w:w="1400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58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а Елен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8,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и/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8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9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6,9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муниципального отдела по образованию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2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 Вадим Льв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Заместитель  руководителя муниципального отдела по образ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26,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01,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отдела социальной защиты, опеки, попечительства и охраны прав детств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275"/>
        <w:gridCol w:w="1844"/>
        <w:gridCol w:w="1152"/>
        <w:gridCol w:w="1257"/>
        <w:gridCol w:w="1537"/>
        <w:gridCol w:w="1440"/>
        <w:gridCol w:w="1134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Алла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чальник отдела социальной защиты, опеки, попечительства и охраны прав дет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41,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07,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авенс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 Совета народных депутатов Павловского муниципального района и членов её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2160"/>
        <w:gridCol w:w="1260"/>
        <w:gridCol w:w="1620"/>
        <w:gridCol w:w="1980"/>
        <w:gridCol w:w="1296"/>
        <w:gridCol w:w="900"/>
        <w:gridCol w:w="1142"/>
      </w:tblGrid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Декларированный доход за 2012г(руб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язанцев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ант Совета народных депутатов Пав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Жилой дом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но Логан (собствен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3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Жилой дом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руководителя МОУМИ  и </w:t>
      </w:r>
      <w:r>
        <w:rPr>
          <w:rFonts w:cs="Times New Roman" w:ascii="Times New Roman" w:hAnsi="Times New Roman"/>
          <w:spacing w:val="-2"/>
          <w:sz w:val="26"/>
          <w:szCs w:val="26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97"/>
        <w:gridCol w:w="1275"/>
        <w:gridCol w:w="1845"/>
        <w:gridCol w:w="1153"/>
        <w:gridCol w:w="1258"/>
        <w:gridCol w:w="1538"/>
        <w:gridCol w:w="1951"/>
        <w:gridCol w:w="1012"/>
        <w:gridCol w:w="1298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72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-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-ния</w:t>
            </w:r>
          </w:p>
        </w:tc>
      </w:tr>
      <w:tr>
        <w:trPr>
          <w:trHeight w:val="10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лотова Наталья Владимиров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руководителя МОУМИ</w:t>
            </w:r>
          </w:p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65,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в общей долевой собственности квартиры 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1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23,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310 «Нива»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ВЗ-3112-12 «Минск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отдела организационно – информационной и кадровой работ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е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86"/>
        <w:gridCol w:w="1275"/>
        <w:gridCol w:w="1844"/>
        <w:gridCol w:w="1152"/>
        <w:gridCol w:w="1257"/>
        <w:gridCol w:w="2032"/>
        <w:gridCol w:w="1440"/>
        <w:gridCol w:w="1080"/>
        <w:gridCol w:w="1260"/>
      </w:tblGrid>
      <w:tr>
        <w:trPr>
          <w:trHeight w:val="172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80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лена Борисов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ный специалист отдела организационно – информационной и кадровой работы администрации Павло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54,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45,5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отдела организационной, правовой и кадровой работы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134"/>
        <w:gridCol w:w="1844"/>
        <w:gridCol w:w="1152"/>
        <w:gridCol w:w="1257"/>
        <w:gridCol w:w="1537"/>
        <w:gridCol w:w="1723"/>
        <w:gridCol w:w="992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0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Жиляева Юл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ный специалист отдела организационной, правовой и кадров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00,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 под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               ½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8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 под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               ½ дол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,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              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муниципального отдела по образованию администрации Павловского муниципального района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3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бкова Елен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руководителя муниципального отдела по образ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56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кур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71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отдела социальной защиты, опеки, попечительства и охраны прав детств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275"/>
        <w:gridCol w:w="1844"/>
        <w:gridCol w:w="1152"/>
        <w:gridCol w:w="1257"/>
        <w:gridCol w:w="1537"/>
        <w:gridCol w:w="1440"/>
        <w:gridCol w:w="1134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ченко Елена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пециалист 1 категории отдела социальной защиты, опеки, попечительства и охраны прав дет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6,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муниципального отдела по управлению муниципальным имуществом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33"/>
        <w:gridCol w:w="1275"/>
        <w:gridCol w:w="1844"/>
        <w:gridCol w:w="1152"/>
        <w:gridCol w:w="1257"/>
        <w:gridCol w:w="1537"/>
        <w:gridCol w:w="1554"/>
        <w:gridCol w:w="1029"/>
        <w:gridCol w:w="1134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9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икитин Павел Олегович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руководителя муниципального отдела по управлению муниципаль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21,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по ведению Регистра МНПА юридического отдел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33"/>
        <w:gridCol w:w="1275"/>
        <w:gridCol w:w="1844"/>
        <w:gridCol w:w="1152"/>
        <w:gridCol w:w="1257"/>
        <w:gridCol w:w="1537"/>
        <w:gridCol w:w="1554"/>
        <w:gridCol w:w="1029"/>
        <w:gridCol w:w="1134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ина Юлия Анатольевн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пециалист по ведению Регистра МНПА юридического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3,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9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06,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ект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, ответственного секретаря административной комиссии юридического отдел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73"/>
        <w:gridCol w:w="1275"/>
        <w:gridCol w:w="1844"/>
        <w:gridCol w:w="1152"/>
        <w:gridCol w:w="1257"/>
        <w:gridCol w:w="1537"/>
        <w:gridCol w:w="1242"/>
        <w:gridCol w:w="1047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109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9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Ирина Сергее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пециалист, ответственный секретарь административной комиссии юридического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0,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25,6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1/3 доли общей долевой собствен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6,5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общедолевой собственности с обременени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социальной защиты, опеки, попечительства и охраны прав детства администрации Павловского муниципального района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275"/>
        <w:gridCol w:w="1844"/>
        <w:gridCol w:w="1152"/>
        <w:gridCol w:w="1257"/>
        <w:gridCol w:w="1537"/>
        <w:gridCol w:w="1440"/>
        <w:gridCol w:w="1134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Владими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едущий специалист отдела социальной защиты, опеки, попечительства и охраны прав дет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2,5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нтрольно-счетной комиссии 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её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2160"/>
        <w:gridCol w:w="1260"/>
        <w:gridCol w:w="1620"/>
        <w:gridCol w:w="1620"/>
        <w:gridCol w:w="1800"/>
        <w:gridCol w:w="900"/>
        <w:gridCol w:w="1142"/>
      </w:tblGrid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Декларированный доход за 2012г(руб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рипункова И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нтрольно- счетной комиссии  Пав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2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Земельный участок (долевая собственность 1/16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 Жилой дом (долевая собственность 1/16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Земельный участок (долевая собственность 1/16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Жилой дом (долевая собственность 1/16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 Земельный участок (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Земельный участок (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Земельный участок (долевая собственность 1/16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Жилой дом (долевая собственность 1/16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Земельный участок (долевая собственность 1/16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Жилой дом (долевая собственность 1/16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я руководителя муниципального отдела по финанса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Павловского муниципального района 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37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trHeight w:val="915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4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крынникова Светлана Александров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right="-199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руководителя муниципаль-ного отдела</w:t>
            </w:r>
          </w:p>
          <w:p>
            <w:pPr>
              <w:pStyle w:val="1"/>
              <w:ind w:right="-199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финан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-220" w:firstLine="22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83,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ВАЗ 21041-30;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мобиль Фольксваген гольф плю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ройка к магазину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21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19,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 помещение;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ройка к магазину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212140;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автоприцеп «Сокол»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а отдела казначейского исполнения бюджета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отдела по финансам администрации 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trHeight w:val="968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вченко Елен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чальник отдела казначейского исполнения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9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69,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а отдела по бюджету муниципального отдела по финанс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trHeight w:val="811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7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пова Наталья Васи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чальник отдела по бюдже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05,9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72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1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а отдела учета и отчетности  муниципального отдела по финанс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trHeight w:val="915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9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рнилова Юлия Вале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69,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41,5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а отдела по бюджету муниципального отдела по финанса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Павловского муниципального района  Воронежской области и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членов его семь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37"/>
        <w:gridCol w:w="1275"/>
        <w:gridCol w:w="1845"/>
        <w:gridCol w:w="1153"/>
        <w:gridCol w:w="1258"/>
        <w:gridCol w:w="1538"/>
        <w:gridCol w:w="2149"/>
        <w:gridCol w:w="1810"/>
        <w:gridCol w:w="1311"/>
      </w:tblGrid>
      <w:tr>
        <w:trPr>
          <w:trHeight w:val="915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99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4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Якушева Лариса Вячеславов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right="-199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чальник отдела по бюджету (отпуск по уходу за ребенко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-220"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61,36</w:t>
            </w:r>
          </w:p>
          <w:p>
            <w:pPr>
              <w:pStyle w:val="1"/>
              <w:ind w:left="-220"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 дол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 дол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0,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 дол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 дол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2107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red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 дол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 дол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7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муниципального отдела по культуре, спорту и работе с молодежью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района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Щербининой Марины Алексеевн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275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0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ербинина Марина 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пециалист муниципального отдела  по культуре, спорту и работе с молодеж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15-4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3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- 62,0 </w:t>
            </w:r>
            <w:r>
              <w:rPr>
                <w:rFonts w:cs="Times New Roman" w:ascii="Times New Roman" w:hAnsi="Times New Roman"/>
                <w:spacing w:val="1"/>
              </w:rPr>
              <w:t>кв.м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 седа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личного подсобного хозяйст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86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150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1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супруг</w:t>
            </w:r>
            <w:r>
              <w:rPr>
                <w:rFonts w:cs="Times New Roman" w:ascii="Times New Roman" w:hAnsi="Times New Roman"/>
                <w:spacing w:val="-2"/>
              </w:rPr>
              <w:t xml:space="preserve"> - Щербинин Владимир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рший участковый уполномо-ченный пол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30-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3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личного подсобного хозяйст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- 62,0 </w:t>
            </w:r>
            <w:r>
              <w:rPr>
                <w:rFonts w:cs="Times New Roman" w:ascii="Times New Roman" w:hAnsi="Times New Roman"/>
                <w:spacing w:val="1"/>
              </w:rPr>
              <w:t>кв.м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86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150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го кла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3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- 62,0 </w:t>
            </w:r>
            <w:r>
              <w:rPr>
                <w:rFonts w:cs="Times New Roman" w:ascii="Times New Roman" w:hAnsi="Times New Roman"/>
                <w:spacing w:val="1"/>
              </w:rPr>
              <w:t>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личного подсобного хозяйст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86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150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муниципального отдела по культуре, спорту и работе с молодежью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района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бзева Юрия Дмитриевич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275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0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бзев Юрий 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ный специалист муниципального отдела  по культуре, спорту и работе с молодеж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2/3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дов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- 69,9 </w:t>
            </w:r>
            <w:r>
              <w:rPr>
                <w:rFonts w:cs="Times New Roman" w:ascii="Times New Roman" w:hAnsi="Times New Roman"/>
                <w:spacing w:val="1"/>
              </w:rPr>
              <w:t>кв.м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-1456 кв.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цикл «Минск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1/2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1/2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 (1/4 доля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1/8 доля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3 кв.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3 кв.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2.1 кв.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2.1 кв.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супруга</w:t>
            </w:r>
            <w:r>
              <w:rPr>
                <w:rFonts w:cs="Times New Roman" w:ascii="Times New Roman" w:hAnsi="Times New Roman"/>
                <w:spacing w:val="-2"/>
              </w:rPr>
              <w:t xml:space="preserve"> - Кобзева Ольга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нсионер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5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3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1/2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1/2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 (1/4 доля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1/8 доля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9,9 кв.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3 кв.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3 кв.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2.1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2.1 кв.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довый участ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-1456 кв.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городского поселения – город Павлов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Совета народных депутатов городского поселения – город Павлов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его семьи за период с 01 января 2012 года по 31 декабря 2012 го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0"/>
        <w:gridCol w:w="1581"/>
        <w:gridCol w:w="2268"/>
        <w:gridCol w:w="998"/>
        <w:gridCol w:w="1275"/>
        <w:gridCol w:w="1701"/>
        <w:gridCol w:w="1843"/>
        <w:gridCol w:w="1276"/>
        <w:gridCol w:w="1417"/>
      </w:tblGrid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за 2012 г., руб.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 объектов недвижимости , транспортных средств, принадлежащих на праве собственност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шнико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Совета народных депутатов городского поселения – город Павловс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 24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с хозяйственными постройка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в общей совместной собств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5,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14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в общей совместной собств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  31 105 «В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7:00Z</dcterms:created>
  <dc:creator>DDenisov</dc:creator>
  <dc:description/>
  <dc:language>en-US</dc:language>
  <cp:lastModifiedBy>DDenisov</cp:lastModifiedBy>
  <dcterms:modified xsi:type="dcterms:W3CDTF">2014-05-13T12:57:00Z</dcterms:modified>
  <cp:revision>2</cp:revision>
  <dc:subject/>
  <dc:title/>
</cp:coreProperties>
</file>