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 доходах, об имуществе и обязательствах имущественного характера муниципальных служащих администрации </w:t>
      </w:r>
    </w:p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и совета народных депутатов Верхнем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 период с 1 января 2012г. по 31 декабря 2012 года</w:t>
      </w:r>
    </w:p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1"/>
        <w:gridCol w:w="2589"/>
        <w:gridCol w:w="1823"/>
        <w:gridCol w:w="1736"/>
        <w:gridCol w:w="1717"/>
        <w:gridCol w:w="294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милия, инициал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екларированный годовой доход 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объектов недвижим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объектов недвижимости (кв.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ана располож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ык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колай Иванович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общедолев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общедолев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</w:rPr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4,2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94000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94000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4,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/>
            </w:pPr>
            <w:r>
              <w:rPr>
                <w:bCs/>
                <w:sz w:val="22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/>
            </w:pPr>
            <w:r>
              <w:rPr>
                <w:bCs/>
                <w:sz w:val="22"/>
              </w:rPr>
              <w:t>НИВА-Шевроле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8611,45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5050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ле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лена Ивано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ервый заместитель главы админист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00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0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9600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</w:rPr>
              <w:t>32030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Газ 3102-411Волг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ХЕНДЕ акцент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Лада-212140 (индивидуальная собственность);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ИЖ 2715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ИЛ 43318В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амАЗ-45143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Автоприцеп легковой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Трактор Беларус-892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Трактор Беларус-1221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Трактор Т-150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Трактор МТЗ-82Л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омбайн з/у «Вектор»-41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ПТС-4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Трактор МТЗ-80Л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ходное шасси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Трактор ДТ-75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9007,0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</w:rPr>
              <w:t>60370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озово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лег Захаро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Заместитель главы администрации по сельскому хозяйству. ЖКХ и строительст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общедолев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общедолев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1,8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0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94000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94000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1,8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0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Нива Шевроле</w:t>
            </w:r>
            <w:r>
              <w:rPr>
                <w:bCs/>
                <w:color w:val="FF0000"/>
                <w:sz w:val="22"/>
              </w:rPr>
              <w:t xml:space="preserve"> </w:t>
            </w: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8436,88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609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ухтояр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гей Ивано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Заместитель главы администрации по социальным вопрос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,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ВАЗ – 212140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CHERY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A</w:t>
            </w:r>
            <w:r>
              <w:rPr>
                <w:bCs/>
                <w:sz w:val="22"/>
              </w:rPr>
              <w:t xml:space="preserve"> – 15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АЗ – 110206 «Таврия»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ходное шасси Т-16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3446,6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9853,0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стюченк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лена Михайловн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Руководитель аппар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втомобиль легковой: </w:t>
            </w:r>
            <w:r>
              <w:rPr>
                <w:bCs/>
                <w:sz w:val="22"/>
                <w:lang w:val="en-US"/>
              </w:rPr>
              <w:t>RENAULT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GRAND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SCENIC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DCI</w:t>
            </w:r>
            <w:r>
              <w:rPr>
                <w:bCs/>
                <w:sz w:val="22"/>
              </w:rPr>
              <w:t xml:space="preserve">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9741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сло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талья Александровн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Начальник юридического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bCs/>
                <w:sz w:val="22"/>
              </w:rPr>
              <w:t>(польз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8,8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0,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втомобили легковые: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АЗ – 21214 НИВА 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ШКОДА </w:t>
            </w:r>
            <w:r>
              <w:rPr>
                <w:bCs/>
                <w:sz w:val="22"/>
                <w:lang w:val="en-US"/>
              </w:rPr>
              <w:t>OKTAVIA</w:t>
            </w:r>
            <w:r>
              <w:rPr>
                <w:bCs/>
                <w:sz w:val="22"/>
              </w:rPr>
              <w:t xml:space="preserve">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ВАЗ – 21063 (индивидуальная собственность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2944,1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147,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алкин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талья Васильевн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есовершеннолетний 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редседатель Ревизионной коми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/>
            </w:pPr>
            <w:r>
              <w:rPr>
                <w:bCs/>
                <w:sz w:val="22"/>
              </w:rPr>
              <w:t xml:space="preserve">ХЕНДЕ ГЕТЦ </w:t>
            </w:r>
            <w:r>
              <w:rPr>
                <w:bCs/>
                <w:sz w:val="22"/>
                <w:lang w:val="en-US"/>
              </w:rPr>
              <w:t>GLT</w:t>
            </w:r>
            <w:r>
              <w:rPr>
                <w:bCs/>
                <w:sz w:val="22"/>
              </w:rPr>
              <w:t xml:space="preserve"> 1,4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317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тьяна Семено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Руководитель финансового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,2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,1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32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96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85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,7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ицубиси-Лансер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1323,0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20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поносова Валентина Владимиро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Начальник отдела по образова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5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5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ВАЗ - 21099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7932,0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</w:rPr>
              <w:t>24209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роновск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рина Павло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Руководитель отдела по управлению муниципальным имуществ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общедолев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2"/>
              </w:rPr>
              <w:t>(общедолевая 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0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З-21053 </w:t>
            </w:r>
            <w:r>
              <w:rPr>
                <w:bCs/>
                <w:sz w:val="22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8752,4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894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талья Павло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Начальник отдела организационной и кадров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4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6 баллогектаров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40,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осс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ГАЗ-31105 Волг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203,2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888,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льченк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рина Владимировн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Главный специалист отдела организационной и кадров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3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нски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тлана Михайло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Главный архитектор – начальник производственного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индивидуальная собствен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втомобиль легковой: 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ВАЗ-2107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5361,76</w:t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  <w:tab w:val="left" w:pos="8931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993" w:footer="0" w:bottom="992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3:00Z</dcterms:created>
  <dc:creator>USER</dc:creator>
  <dc:description/>
  <cp:keywords/>
  <dc:language>en-US</dc:language>
  <cp:lastModifiedBy>nsolovyeva</cp:lastModifiedBy>
  <cp:lastPrinted>2013-01-09T10:50:00Z</cp:lastPrinted>
  <dcterms:modified xsi:type="dcterms:W3CDTF">2013-04-29T13:02:00Z</dcterms:modified>
  <cp:revision>15</cp:revision>
  <dc:subject/>
  <dc:title/>
</cp:coreProperties>
</file>