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Cs w:val="28"/>
        </w:rPr>
      </w:pPr>
      <w:r>
        <w:rPr>
          <w:b/>
          <w:szCs w:val="28"/>
        </w:rPr>
        <w:t>Сведения о доходах, об имуществе</w:t>
      </w:r>
      <w:r>
        <w:rPr>
          <w:szCs w:val="28"/>
        </w:rPr>
        <w:t xml:space="preserve"> </w:t>
      </w:r>
      <w:r>
        <w:rPr>
          <w:b/>
          <w:szCs w:val="28"/>
        </w:rPr>
        <w:t>и обязательствах имущественного характера лиц, замещающих должность муниципальной службы в аппарате Совета народных депутатов Вязниковского района, и членов их семе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410"/>
        <w:gridCol w:w="3260"/>
        <w:gridCol w:w="1418"/>
        <w:gridCol w:w="1984"/>
        <w:gridCol w:w="2268"/>
      </w:tblGrid>
      <w:tr>
        <w:trPr>
          <w:trHeight w:val="55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щая сумма декларированного годового дохода за отчетный период (р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пух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района, Председатель Совета народных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5294,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 долевая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YUNDAI-S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601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 общая долевая, 1/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 общая долевая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З-111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ра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92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огородн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 49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KIA – JES (SPORTAG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ую жилую застрой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е жилого до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 49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ГАЗ-24 «Волга» (1/2, долевая собственност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прицеп легковой «Скиф»(1/2, долевая собственность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от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личное подсобное хозяйство 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 общедолевая, 1/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 долевая собственность, 8/2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общедолевая собственность, 13/2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едолевая собственность, 1/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 50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,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YUNDAI Solar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ева Е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от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7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2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 0,027246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 11 меся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4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вель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от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3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собственность, 3/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ренда, 49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ь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E WOO-MATI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игорьева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щая долевая собственность,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AB-9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>Максим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роле-Ни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EAT WAL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4"/>
              </w:rPr>
            </w:pPr>
            <w:r>
              <w:rPr>
                <w:sz w:val="24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собственность,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5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ногоквартирным жилым дом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собственность 0,0020438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собственность,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собственность, 1/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собственность, 1/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7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ногоквартирным жилым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собственность 0,0057356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собственность, 1/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З 211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ногоквартирным жилым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собственность, 0020438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под многоквартирным жилым дом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долевая собственность, 0,0057356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собственность, 1/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собственность, 1/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тип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2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собственность, 1/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евая собственность,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6:00Z</dcterms:created>
  <dc:creator>Нефедова Т</dc:creator>
  <dc:description/>
  <cp:keywords/>
  <dc:language>en-US</dc:language>
  <cp:lastModifiedBy>Григорьева Т</cp:lastModifiedBy>
  <cp:lastPrinted>2012-07-18T08:18:00Z</cp:lastPrinted>
  <dcterms:modified xsi:type="dcterms:W3CDTF">2013-05-27T05:41:00Z</dcterms:modified>
  <cp:revision>4</cp:revision>
  <dc:subject/>
  <dc:title/>
</cp:coreProperties>
</file>