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jc w:val="center"/>
        <w:rPr/>
      </w:pPr>
      <w:r>
        <w:rPr/>
        <w:t>за период с 1 января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6"/>
        <w:gridCol w:w="1824"/>
        <w:gridCol w:w="2676"/>
        <w:gridCol w:w="1800"/>
        <w:gridCol w:w="1440"/>
        <w:gridCol w:w="252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ев Е.Н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7.7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ки Пежо-307</w:t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6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хоров К.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урора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1.144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 служебного поме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3.653,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лов Б.В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г. Анады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6.4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Volkswagen Passat</w:t>
            </w:r>
          </w:p>
        </w:tc>
      </w:tr>
      <w:tr>
        <w:trPr>
          <w:trHeight w:val="13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.039,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рухин М.В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надырь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1.611,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53,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ов С.Г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Провиден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1.692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бровская Е.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Провид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07.1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7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рки 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«Квиксильвер»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ев С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дырского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56.856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065,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лакова О.Н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Анады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8.32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фирьев В.Ю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Анады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.097,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ошев С.Н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райо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97.200,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16,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патов В.В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Чуко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3.605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80,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енин Э.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Иульт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6.570,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563,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ев А.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Иультин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.3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4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тыгин М.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ультинского района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6.8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тяева Л.Л</w:t>
            </w:r>
            <w:r>
              <w:rPr/>
              <w:t xml:space="preserve">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Билибин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9.323,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нов П.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Билибин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.078,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Форд «Фокус»</w:t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468,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ремен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рликанова Р.В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ун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5.470,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 xml:space="preserve">4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 А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у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1.689,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Тойота </w:t>
            </w:r>
          </w:p>
          <w:p>
            <w:pPr>
              <w:pStyle w:val="Normal"/>
              <w:jc w:val="center"/>
              <w:rPr/>
            </w:pPr>
            <w:r>
              <w:rPr/>
              <w:t>«Хайлюкс Сур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539,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временное пользова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23:00Z</dcterms:created>
  <dc:creator>Тмофеева Е.В.</dc:creator>
  <dc:description/>
  <dc:language>en-US</dc:language>
  <cp:lastModifiedBy>О.Н. Мулакова</cp:lastModifiedBy>
  <cp:lastPrinted>2011-04-06T12:39:00Z</cp:lastPrinted>
  <dcterms:modified xsi:type="dcterms:W3CDTF">2013-05-04T01:23:00Z</dcterms:modified>
  <cp:revision>2</cp:revision>
  <dc:subject/>
  <dc:title>Сведения</dc:title>
</cp:coreProperties>
</file>