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муниципальные должности и должности муниципальной службы Красногвардейского района,</w:t>
      </w:r>
    </w:p>
    <w:p>
      <w:pPr>
        <w:pStyle w:val="Normal"/>
        <w:jc w:val="center"/>
        <w:rPr/>
      </w:pPr>
      <w:r>
        <w:rPr>
          <w:b/>
        </w:rPr>
        <w:t>а также их супругов и несовершеннолетних детей за период с 1 января 2013  по 31 декабря 2013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аемые на официальном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/>
        <w:t xml:space="preserve"> </w:t>
      </w:r>
      <w:r>
        <w:rPr>
          <w:b/>
        </w:rPr>
        <w:t>biryuch.ru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"/>
        <w:gridCol w:w="1443"/>
        <w:gridCol w:w="1079"/>
        <w:gridCol w:w="9"/>
        <w:gridCol w:w="1775"/>
        <w:gridCol w:w="38"/>
        <w:gridCol w:w="1042"/>
        <w:gridCol w:w="22"/>
        <w:gridCol w:w="1777"/>
        <w:gridCol w:w="24"/>
        <w:gridCol w:w="1798"/>
        <w:gridCol w:w="6"/>
        <w:gridCol w:w="1792"/>
        <w:gridCol w:w="1230"/>
        <w:gridCol w:w="33"/>
        <w:gridCol w:w="1184"/>
      </w:tblGrid>
      <w:tr>
        <w:trPr>
          <w:trHeight w:val="765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2013 г. (руб.)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расногвардейского района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лов Олег Петрович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расногвардейского район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75,8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8,5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 Ольг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19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70,2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УАЗ 452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Ольга Викторовн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– руководитель аппарата администрации район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0,0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90,9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летов Владимир Егорович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оциальной политике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08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7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 XS 125-K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 Александр Митрофанови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троительству и вопросам жизнеобеспечения район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28,5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9,5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ченко Николай Артемович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вет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91,0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823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ИС – 234700-40 (фургон изотермический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: МТЗ - 8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Светлана Владимировн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збирательной комиссии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91,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 Виктор Алексеевич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по мобилизационной работе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80,8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 (1/2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Тайота </w:t>
            </w:r>
            <w:r>
              <w:rPr>
                <w:sz w:val="20"/>
                <w:szCs w:val="20"/>
                <w:lang w:val="en-US"/>
              </w:rPr>
              <w:t>PRIU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7,7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(1/2 до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(1/2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Иван Иванович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безопасности района администрации района – секретарь Совета безопасности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93,0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 – Фоку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73,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ксана Владимировн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 –контрольного отдел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54,3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стова Диана Аркадьевн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но-контрольного отдел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6,8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шин Андрей Александрович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службы и кадров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89,1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da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58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.12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иногина Вера Ивановн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, главный бухгалтер администрации район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97,3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9 (2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5 (2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1 (2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левтина Митрофановн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599,5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евроле Кру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58,2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а Елена Николаев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ектного управ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90,7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7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 Иван Николаевич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 и делопроизводств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8,6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Москвич М214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1/2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Т 1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6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32,8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Павел Анатольеви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ого обеспечения и делопроизводств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80,5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84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х Олег Григорьеви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по делам молодежи, физической культуры и спорта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48,5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94,2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ьков Виктор Иванович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делам молодежи, физической культуры и спорт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90,1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12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40,3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Галина Ивановн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86,5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LIFAN 21480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льга Тихоновн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 и прогнозирова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065,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78,7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Опель Астр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чев Николай Николаевич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ельского хозяйства и природопользова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06,3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12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 УРАЛ 38103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ова Любовь Дмитриевн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ельского хозяйства и природопользова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79,5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2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3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нова Валентина Ивановн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и земельных отношений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94,3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 Марина Николаев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имущественных и земельных отношени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81,5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Борис Юрьевич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малых форм хозяйствова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43,0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УАЗ 39094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УА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ИМ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- 611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22.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юдмила Иванов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егулированию трудовых отношений и развитию потребительского рын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30,2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- 1118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ева Вера  Митрофановн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по регулированию трудовых отношений и развитию потребительского рынка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64,9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- 2107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ва Наталья Владимировн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езопасности – заместитель председателя комиссии по делам несовершеннолетних и защите их прав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91,26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ин Алексей Иванович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, транспорта и связи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2,4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17,4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чев Роман Николаевич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жилищно-коммунального хозяйства, транспорта и связи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94,1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43,2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 (1/2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ченко Сергей Александрович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54,8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,3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ьченко Марина Николаевн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0,6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4,4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 xml:space="preserve">Mitsubishi Lancer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Павел Геннадьевич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48,3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ванец Егор Борисови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архитектуры и градостроительства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26,1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11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Борис Иванович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28,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Лада 2190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 3,11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 (1/4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сара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 (1/4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,0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5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7 (1/4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сара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4 (1/4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района</w:t>
            </w:r>
          </w:p>
        </w:tc>
      </w:tr>
      <w:tr>
        <w:trPr>
          <w:trHeight w:val="505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цев Василий Серге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2,0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 Фоку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76,4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енко Евгений Никола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57,5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ВАЗ – 21074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 ВМЗ – 960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58,2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енцева Елена Анатолье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 экономического отдела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25,8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76,3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и кинофикации администрации района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х Наталья Владими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 и кинофикаци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81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ITROEN C 31.4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шкин Игорь Борис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ультуры и кинофикации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01,3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8,7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Нина Ивано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 – экономического отдел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73,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айота авенси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93,0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Хендай акцен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 Фоку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иева Светла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но-методического и архивного отдела – заведующая районным архивом управления культуры и кинофикации администрации район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51,1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73,7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0024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9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администрации района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ской Александр Никола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6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 ИЖ «Юпитер – 5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81,1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Зинаида Дмитри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07,3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8,1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Лидия Ефимо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нтролю за назначением и выплатой пособий и ежемесячных компенсационных выплат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37,6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6,7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- 210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дняя Галина Михайло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оциальной защите семьи, материнства, детства, по делам инвалидов и пенсионеров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7,0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(1/4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77,7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1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и бюджетной политики администрации района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Сергей Виктор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 и бюджетной политики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61,7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Рено Лагу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 (1/4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5(1/4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(1/2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15,4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(1/4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(1/4 доли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(1/2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 (1/4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5(1/4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 (1/4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5(1/4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кина Инна Юрье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бюджетного отдел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37,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0,4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– 54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TRA – 8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кова Елена Николае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37,3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ергей Василь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– главный бухгалтер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5,8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8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81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Сергей Иван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 -ревизионной комиссии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45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7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Рено - Логан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8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юкова Светлана Ивано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доходов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43,85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8,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ачев Алексей Никола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доходов и казначейского  исполнения бюджет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3,48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евроле Реццо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59,2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Город Бирюч»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Владимир Юрь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ского посел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yundai Tusso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УАЗ 2360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9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Tayota Avensi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мбиев Олег Викт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городского посе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58,7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кода Октави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51,0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Дэу Мати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алуйчанского сельского поселен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гин Юрий Никола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6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10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9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Ольга Николае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53,3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70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 –Покровского сельского поселен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овская Галина Моисее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80,9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310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ров Юрий Павл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02,7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 УРАЛ ИМЗ – 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25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рхососенского сельского поселен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 Юрий Дмитри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1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1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11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чищева Алла Васил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сельского поселения 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41,2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84,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ЛАДА 2114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оробский Сергей Дмитри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47,4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7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4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ьев Александр Ю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69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1119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5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 Евгений Виктор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61,2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6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7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50,1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шов Алексей Иванович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4998</w:t>
            </w:r>
            <w:r>
              <w:rPr>
                <w:sz w:val="20"/>
                <w:szCs w:val="20"/>
              </w:rPr>
              <w:t>,7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6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7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8,4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линовского сельского поселен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Николай Семен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4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 (1/3 до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 (1/3 до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 (1/3 до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25,6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9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Лада 217030 Приор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4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 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 Любовь Ивано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сельского поселения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94,8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87,8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 xml:space="preserve">DEO </w:t>
            </w:r>
            <w:r>
              <w:rPr>
                <w:sz w:val="20"/>
                <w:szCs w:val="20"/>
              </w:rPr>
              <w:t>Нек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 xml:space="preserve">DEO </w:t>
            </w:r>
            <w:r>
              <w:rPr>
                <w:sz w:val="20"/>
                <w:szCs w:val="20"/>
              </w:rPr>
              <w:t>Нек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- 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ломыцевского сельского поселения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 Валентина Ильинич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02,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КИА РИ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имова Мария Егоро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20,7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24,6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ЛАДА 1117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: Урал ИМ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ивенского сельского поселен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цкий Василий Никола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0,3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ева Анна Ивано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сельского поселения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79,2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арьевского сельского поселен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лександр Никола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33,3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 Фоку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34,5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икитовского сельского поселен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Татьяна Михайло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2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7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Константин Александр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12,7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7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Рено Меген сцени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хуторного сельского поселен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Жанна Борисо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25,6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Лада Приора 2170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9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 (1/3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4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ницкая Татьяна Николае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3,0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9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Богдан 2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6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алатовского сельского поселен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 Михаил Петр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40,9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5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72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Александр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4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9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8,1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Стрелецкого сельского поселен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н Иван Василь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04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Sierr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ЮМЗ – 6А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 (долевая 2,87 га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 (долевая 2,37 га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9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 (долевая 2,87 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 (долевая 2,37 г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нко Денис Михайл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83,8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1 (1/4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1111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АФ 77Р3В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39,2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1 (1/4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1 (1/4 дол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тянского сельского поселения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х Владимир Данил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65,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6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- 1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Владимир Ив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11,9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1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35:00Z</dcterms:created>
  <dc:creator>Бескровная</dc:creator>
  <dc:description/>
  <cp:keywords/>
  <dc:language>en-US</dc:language>
  <cp:lastModifiedBy>Rubcov</cp:lastModifiedBy>
  <cp:lastPrinted>2014-04-30T15:01:00Z</cp:lastPrinted>
  <dcterms:modified xsi:type="dcterms:W3CDTF">2014-05-07T04:35:00Z</dcterms:modified>
  <cp:revision>2</cp:revision>
  <dc:subject/>
  <dc:title>Сведения</dc:title>
</cp:coreProperties>
</file>