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об имуществе и обязательствах имущественного характера лиц, замещающих муниципальные должности и должности муниципальной службы муниципального района «Грайворонский район» Белгородской области, а также их супругов и несовершеннолетних детей за период с 1 января 2012 года по 31 декабря 201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4"/>
        <w:gridCol w:w="1236"/>
        <w:gridCol w:w="1721"/>
        <w:gridCol w:w="1155"/>
        <w:gridCol w:w="1677"/>
        <w:gridCol w:w="1694"/>
        <w:gridCol w:w="1721"/>
        <w:gridCol w:w="1152"/>
        <w:gridCol w:w="1460"/>
      </w:tblGrid>
      <w:tr>
        <w:trPr>
          <w:trHeight w:val="10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1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ин Александр Иван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муниципального района «Грайворонский район»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78,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ГАЗ-33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09,98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1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кутский Владимир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856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-</w:t>
            </w:r>
            <w:r>
              <w:rPr/>
              <w:t>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юков Александр Владими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развитию АПК, природопользованию и охране окружающей сре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39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47,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т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Никола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перспективному развитию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23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/8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(1/8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/8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/8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/8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явенко Марина Леонид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райворонского района по социальной полит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74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12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 – ЮПИТЕР-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75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(1/4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ошенко Андрей Викто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– председатель комитета финансов и налоговой поли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07,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 (1/3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мы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ий Александро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правового и кадрового обеспечения аппарата глав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27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ханова Екатерина Владими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туризма и развития народных промыслов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7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0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Ольга Виктор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рганизационно – контрольной, информационно – аналитической работы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10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4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 (1/3 доля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 (1/3 доля)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 (1/3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илин Олег Геннадьевич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еспечения деятельности Совета безопасности администрации Грайворонского райо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23,169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(1/2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яшенко Анатолий Анатол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экономического и перспективного развития района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935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- 111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88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9,37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907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йцев Анатолий Васильеви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муниципальной собственности и земельных ресурсов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29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10,02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ёминова Елена Ивано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муниципальной собственности и земельных ресурсов – начальник отдела муниципальной собственности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04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буева Евгения Анатольевн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правового и кадрового обеспечения аппарата главы администрации района – начальник юридического отде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1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x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 (2,5 доли)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2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овц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го и перспективного развития района – начальник отдела по развитию потребительского рынка администрации Грайворонск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98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33,22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достроенный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8:00Z</dcterms:created>
  <dc:creator>User</dc:creator>
  <dc:description/>
  <cp:keywords/>
  <dc:language>en-US</dc:language>
  <cp:lastModifiedBy>User</cp:lastModifiedBy>
  <dcterms:modified xsi:type="dcterms:W3CDTF">2013-05-22T05:01:00Z</dcterms:modified>
  <cp:revision>9</cp:revision>
  <dc:subject/>
  <dc:title/>
</cp:coreProperties>
</file>