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расходах,  об имуществе и обязательствах имущественного характера муниципальных служащих администрации и Совета  муниципального района Федоровский район Республики Башкортостан, их супруги(супруга) и несовершеннолетних детей  за отчетный финансов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98"/>
        <w:gridCol w:w="1437"/>
        <w:gridCol w:w="2880"/>
        <w:gridCol w:w="1440"/>
        <w:gridCol w:w="1938"/>
        <w:gridCol w:w="2022"/>
        <w:gridCol w:w="1800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 находящихся в пользован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   на сумму   превышающую общий доход муниципального служащего и его супруги (супруга) за три последних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12 год 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хаметов Радик Гильмитдинович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хоз постройками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рой к дому,  (1/2 собственность общая долев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 собственность общая долевая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-УАЗ 3315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З 31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рой к дому,    (1/2 собственность общая долев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собственность общая долев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хоз постройками (пользование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ретдинов Нурфаиз Галимуллович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главы администрации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51,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хоз постройками (аренд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собственность долев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(пай) (1/11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хоз постройками  (аренд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собственность долев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хоз постройками  (аренд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собственность долевая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йкин Николай Егорович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главы администрации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874,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хоз постройками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Ниссан Тиана», «Мицубиси Гал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Мицубиси Легн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Михаил Семенович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главы администрации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05,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хоз. постройками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(пай)  (1/467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Акцент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Курган» к л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82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хоз. постройками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Хендай акце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хоз. постройками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хоз. постройками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хоз. постройками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Виктор Петрович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главы администрации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хоз постройками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совместн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хоз постройками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совместная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тдинова Асия Тимиргалее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51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хоз постройками  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07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с хоз постройками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Нисан Альмера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- УАЗ 3303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ТМ 35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хоз постройками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 Винир Мунирович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овета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хоз постройками (собственность общ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 Корол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хоз постройками (собственность общ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Ирина Евгенье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-ВАЗ 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кова Надежда Анисимо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52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собственность долев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38,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4 собственность долевая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Део Нексия»; Мотоцикл Иж Пла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шев Эдуард Наилович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77,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 постройками ( ¼ доля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Форд С-ма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87,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с хоз постройками ( ¼ доля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с хоз постройками ( ¼доля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с хоз постройками ( ¼доля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тдинов Булат Нуруллович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25,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хоз постройками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- ВАЗ 21220, «Опель Инсиг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05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хоз постройками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хоз постройками (пользовани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хоз постройками (пользовани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Галинур Талгатович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делам молодежи и спорта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94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 ¼ собственность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-ВАЗ 21074, Мотоцикл Мин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75,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 ¼ собственность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Лена Рафкато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0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садоводства (собственность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Нива-Шевр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 Рафаиль Зинурович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оительства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5,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хоз постройками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собственность долев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Нива-Шевр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19,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хоз постройками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Рима Мансуро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нансового управления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80,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Алексей Михайлович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6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-ВАЗ-2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9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чурина Гузель Венеро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я начальника – начальник бюджетной инспекции финансового управления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9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ч Наталия Владимиро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-начальник инспекции по бюджету финансового управления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95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- ВАЗ-21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маги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т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мербаевич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2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Ренаулт Лог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0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1/3 собственность долев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аш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00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Жилой дом (собственность)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)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Лилия Мухамето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КДН и ЗиП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76,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баева Гульнур Хурмато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КДН и ЗиП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4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- ВАЗ 21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Гузель Флоридо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95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Лада 210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манов Алексей Егорович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обилизационной работе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20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совместн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собственность долев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70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совместн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собственность долев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aewoo Nexi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собственность долев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Юлия Александро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нансового управления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14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339,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-ВАЗ-21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дажа жилого дома и автомобиля С</w:t>
            </w:r>
            <w:r>
              <w:rPr>
                <w:sz w:val="20"/>
                <w:szCs w:val="20"/>
                <w:lang w:val="en-US"/>
              </w:rPr>
              <w:t>hevrol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 Радик Барыевич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управления с/х и продовольствия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3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с хоз постройками (собственность 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-ВАЗ 2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84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с хоз постройками (собственность 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 Рамзия Сабуро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управления с/х и продовольствия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с хоз постройками (собственность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-ВАЗ-2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 Илнур Зинурович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гроном управления с/х и продовольствия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67,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6, ВАЗ-2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Надежда Степано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ономист управления с/х и продовольствия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93,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хоз постройками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(пай) (1/34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собственность общ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5,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собственность общ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с хоз постройками 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собственность общая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собственность общая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шитов Талгат Камилович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управления с/х и продовольствия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28,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собственность общая совместна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хоз постройками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(пай) (1/37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8,9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- ВАЗ 2121, «Шевроле Ланос»; автоприцеп КМЗ 8284; Мотоцикл М 105; Сельхозтехника МТЗ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4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собственность общая совместна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 хоз постройками (собственность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Земфира Габидулло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ультуры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9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 Гульсина Равило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ультуры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22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284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Хендай Соляр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Наталия Ивано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57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Fiat Albe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атьяна Николае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53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собственность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ыгаянова Лилия Ягфаро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галтерского учета и отчетности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45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техника МТЗ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13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Хендай Соната»; ВАЗ 2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Ирина Валерье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галтерского учета и отчетности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94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48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-ВАЗ 2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ина Айгуль Муниро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овета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12,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  <w:lang w:val="en-US"/>
              </w:rPr>
              <w:t>veo</w:t>
            </w:r>
            <w:r>
              <w:rPr>
                <w:sz w:val="20"/>
                <w:szCs w:val="20"/>
              </w:rPr>
              <w:t>»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94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  <w:lang w:val="en-US"/>
              </w:rPr>
              <w:t>veo</w:t>
            </w:r>
            <w:r>
              <w:rPr>
                <w:sz w:val="20"/>
                <w:szCs w:val="20"/>
              </w:rPr>
              <w:t xml:space="preserve">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нтова Любовь Николае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ревизор Совета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90,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«Ка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ова Рузалия Рифо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риемной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0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50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-ВАЗ 2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рина Юрье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риемной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44,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ева Наталья Николае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дм комиссии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8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собственность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аева Раиля Климо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в квартире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Гульназ Мухамадамино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- ВАЗ-2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шина Файруза Фарьяно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ртем Витальевич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а Ксения Анатольевн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финансового управления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1/2 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собственность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собственность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собственность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-ВАЗ-2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8:00Z</dcterms:created>
  <dc:creator>user</dc:creator>
  <dc:description/>
  <cp:keywords/>
  <dc:language>en-US</dc:language>
  <cp:lastModifiedBy>user</cp:lastModifiedBy>
  <cp:lastPrinted>2013-05-06T16:16:00Z</cp:lastPrinted>
  <dcterms:modified xsi:type="dcterms:W3CDTF">2013-05-14T02:53:00Z</dcterms:modified>
  <cp:revision>89</cp:revision>
  <dc:subject/>
  <dc:title/>
</cp:coreProperties>
</file>