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за период с 1 января 2013 г.</w:t>
      </w:r>
    </w:p>
    <w:p>
      <w:pPr>
        <w:pStyle w:val="Normal"/>
        <w:widowControl w:val="false"/>
        <w:autoSpaceDE w:val="false"/>
        <w:jc w:val="center"/>
        <w:rPr/>
      </w:pPr>
      <w:r>
        <w:rPr/>
        <w:t>по 31 декабря 2013 г.</w:t>
      </w:r>
    </w:p>
    <w:tbl>
      <w:tblPr>
        <w:tblW w:w="1602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620"/>
        <w:gridCol w:w="1620"/>
        <w:gridCol w:w="1620"/>
        <w:gridCol w:w="720"/>
        <w:gridCol w:w="1080"/>
        <w:gridCol w:w="1200"/>
        <w:gridCol w:w="720"/>
        <w:gridCol w:w="900"/>
        <w:gridCol w:w="1260"/>
        <w:gridCol w:w="11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а А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Шевроле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ruze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0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ир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– начальник инспекции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2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ДЭУ NEX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0,16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И.З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5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О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экономист - ревиз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00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ов Ф.Ф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Шкода Octav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45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каманова А.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по прогнозированию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Mазда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Demi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21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0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З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 бухгал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52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46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 xml:space="preserve">Duster </w:t>
              </w:r>
            </w:hyperlink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МЗ 82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ша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ухбатуллина Г.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сектора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25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ВАЗ -2110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02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о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Фархутдинова Г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94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земельным участ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дажа квартиры, ипотека Сбербан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инспекции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50"/>
      <w:bookmarkStart w:id="1" w:name="Par250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Or1ymIZIGNW40000ZhQUe2O5KfK1cm9kGxS193A8kgqJS0A9lwaM8m6TeW9a0gOcYgSA9gIg0QMZod82ZG6Hj4xp90oJZ0gP1KACa7Mee925pw-GTQYdataPgBuAE0C2fC00000f0Qx-3-4yZuMAwGIn0R84kQ82P0AxyfW5UfJ21Ky4U0y0" TargetMode="External"/><Relationship Id="rId3" Type="http://schemas.openxmlformats.org/officeDocument/2006/relationships/hyperlink" Target="http://yandex.ru/clck/jsredir?from=yandex.ru%3Byandsearch%3Bweb%3B%3B%2Fweb%2Fitem%2Ftitle%2Cpos%2Cp0%2Csource%2Cweb%2Cpre%2Csitelinks%2Cnavig%2Cnavig&amp;text=&amp;etext=295._giBZSA318DRW2NlgJ-rDzCnjuHzrUXNchiUqEqoHypMMU_Hit3XuuHHRUCbVi8OwlHEyV07fZ57JzxUb6u6Wl1GeLtuNdgApE2_xPo-2fqwuE7UepOzHsSukiYT2zI0.c554154716d48eb11dfdc5131416cc79b1a46b7e&amp;uuid=&amp;state=AiuY0DBWFJ4ePaEse6rgeAjgs2pI3DW99KUdgowt9XvqxGyo_rnZJn897aIXcYNxjadU-6C_LxW8qdZTExJQr9okJG94XAKeU0ar2mjqBaPWYloyx9yvDuw-js_rawiz2gK2_4C2G69fndLrkC68E4dyvAFIJ27xxT8TAzeejBgdlTBzLM2ippsruwj0OZ8Fx_8D39SLjl-k2zeAdH-ceCiI7yJPoebGJuFcnapVPvBZrqvuktckh3KB7OzkCtx-gfz_DEK_M9OYbI0aGm0smcJFfh2IncJKEmTUsDU2vBp6hWvP128vLeoS9raZIoAM5oewNaQMZz7Ydf1uNiWiIt1WSAPuWSw35i40nEu809BP8NLQxlbAPbxlMddumYxg&amp;data=UlNrNmk5WktYejR0eWJFYk1LdmtxbUZicXI2RTNhaHNIY3F0N1czbTNxMm83THh6UlRHQkkzRDlJbkZHTDFIRTdJY1RRaThMZC1RaEVhMHRMWkFDTU5TdFlXVWp0Z2t3TThZbF92Rk5ndjJQUGI2c1AtVy1nVjhveWwydlhiTnlGemNjQWhvel8tLVdiNTFXbmk2dGpB&amp;b64e=2&amp;sign=5af88c4112dec2a4813a945f17411894&amp;keyno=0&amp;l10n=ru&amp;mc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Admin</dc:creator>
  <dc:description/>
  <cp:keywords/>
  <dc:language>en-US</dc:language>
  <cp:lastModifiedBy>Admin</cp:lastModifiedBy>
  <cp:lastPrinted>2014-05-16T16:06:00Z</cp:lastPrinted>
  <dcterms:modified xsi:type="dcterms:W3CDTF">2014-05-19T10:13:00Z</dcterms:modified>
  <cp:revision>22</cp:revision>
  <dc:subject/>
  <dc:title>Сведения о доходах, расходах, об имуществе и обязательствах</dc:title>
</cp:coreProperties>
</file>