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щающего муниципальную должность, муниципального служащего, руководителя муниципальн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о, представляюще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лов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МО «Приморский муниципальный район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9902,81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 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903,86</w:t>
            </w:r>
          </w:p>
        </w:tc>
      </w:tr>
    </w:tbl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щающего муниципальную должность, муниципального служащего, руководителя муниципальн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1871"/>
        <w:gridCol w:w="1872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о, представляюще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не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ух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нтрольно-счетной палаты Собрания депутатов МО «Приморский муниципальный район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063,10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15,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3:00Z</dcterms:created>
  <dc:creator>Мельников Дмитрий Анатольевич</dc:creator>
  <dc:description/>
  <cp:keywords/>
  <dc:language>en-US</dc:language>
  <cp:lastModifiedBy>Сокальская Ольга Сергеевна</cp:lastModifiedBy>
  <dcterms:modified xsi:type="dcterms:W3CDTF">2013-12-04T12:03:00Z</dcterms:modified>
  <cp:revision>2</cp:revision>
  <dc:subject/>
  <dc:title/>
</cp:coreProperties>
</file>