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довом доходе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уществе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сновному месту работы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вид имущества, вид собственности, площадь, стран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квартиры (вид имущества, вид собственности, площадь, страна)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закова Татьяна Ивановна </w:t>
            </w:r>
            <w:r>
              <w:rPr>
                <w:sz w:val="22"/>
                <w:szCs w:val="22"/>
              </w:rPr>
              <w:t>– председатель Собрания депутатов МО «Пинежский рай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6,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нсия – 13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ьготные коммунальные выплаты – 54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чного подсобного хозяйства, индивидуальная, 703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, аренда, 1431 кв.м, 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44,7 кв.м, Ро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вернина Наталья Петровна – </w:t>
            </w:r>
            <w:r>
              <w:rPr>
                <w:sz w:val="22"/>
                <w:szCs w:val="22"/>
              </w:rPr>
              <w:t>начальник Контрольно-ревизионной комиссии Пинеж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625,5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нсия - 149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Льготные коммунальные выплаты – 54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 от вклада – 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нсия - 1115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Льготные коммунальные выплаты – 5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личного подсобного хозяйства, индивидуальная, 819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долевая 5/9, 82,5 кв.м, Росс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- 2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5:00Z</dcterms:created>
  <dc:creator>1</dc:creator>
  <dc:description/>
  <cp:keywords/>
  <dc:language>en-US</dc:language>
  <cp:lastModifiedBy>1</cp:lastModifiedBy>
  <dcterms:modified xsi:type="dcterms:W3CDTF">2012-09-18T12:23:00Z</dcterms:modified>
  <cp:revision>3</cp:revision>
  <dc:subject/>
  <dc:title>Ф</dc:title>
</cp:coreProperties>
</file>