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ведения о доходах, имуществе и обязательствах имущественного характера председателя Мазановского районного Совета народных депутатов  и членов его семьи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sz w:val="28"/>
          <w:szCs w:val="28"/>
        </w:rPr>
        <w:t>по состоянию на 01.01.2013 г.</w:t>
      </w:r>
    </w:p>
    <w:p>
      <w:pPr>
        <w:pStyle w:val="Normal"/>
        <w:jc w:val="center"/>
        <w:rPr>
          <w:b/>
          <w:b/>
          <w:i/>
          <w:i/>
          <w:sz w:val="12"/>
          <w:szCs w:val="12"/>
          <w:u w:val="single"/>
          <w:lang w:val="en-US"/>
        </w:rPr>
      </w:pPr>
      <w:r>
        <w:rPr>
          <w:b/>
          <w:i/>
          <w:sz w:val="12"/>
          <w:szCs w:val="12"/>
          <w:u w:val="single"/>
          <w:lang w:val="en-US"/>
        </w:rPr>
      </w:r>
    </w:p>
    <w:tbl>
      <w:tblPr>
        <w:tblW w:w="14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1434"/>
        <w:gridCol w:w="1437"/>
        <w:gridCol w:w="1498"/>
        <w:gridCol w:w="1559"/>
        <w:gridCol w:w="1273"/>
        <w:gridCol w:w="1150"/>
        <w:gridCol w:w="1141"/>
        <w:gridCol w:w="1163"/>
        <w:gridCol w:w="940"/>
        <w:gridCol w:w="1129"/>
        <w:gridCol w:w="1108"/>
      </w:tblGrid>
      <w:tr>
        <w:trPr>
          <w:trHeight w:val="984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ind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180" w:firstLine="6"/>
              <w:jc w:val="center"/>
              <w:rPr/>
            </w:pPr>
            <w:r>
              <w:rPr>
                <w:sz w:val="20"/>
                <w:szCs w:val="20"/>
              </w:rPr>
              <w:t>Замещаемая должность муниципальной  службы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 праве собственности или находящихся в пользовании</w:t>
            </w:r>
          </w:p>
          <w:p>
            <w:pPr>
              <w:pStyle w:val="Normal"/>
              <w:ind w:left="18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площадь, страна расположения каждого объекта)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транспортных средств,</w:t>
            </w:r>
          </w:p>
          <w:p>
            <w:pPr>
              <w:pStyle w:val="Normal"/>
              <w:ind w:left="67" w:right="7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надлежащих на праве собственности</w:t>
            </w:r>
          </w:p>
          <w:p>
            <w:pPr>
              <w:pStyle w:val="Normal"/>
              <w:ind w:left="67" w:righ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вид и марка)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год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 (руб.)</w:t>
            </w:r>
          </w:p>
        </w:tc>
      </w:tr>
      <w:tr>
        <w:trPr>
          <w:trHeight w:val="252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ые лица местного самоуправления, замещающие должности в районном Совете народных депутат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и (супруга)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несовершеннолетних детей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должностные лица местного самоуправления, замещающие должности в районном Совете народных депутатов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супруги (супруга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несовершеннолетних детей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должностные лица местного самоуправления, замещающие должности в районном Совете народных депутатов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супруги (супруга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несовершеннолетних детей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рман Ирина Анатолье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792 кв.м, безвозмездное пользование, фактическое предоставление, 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2200 кв.м, безвозмездное пользование, фактическое предоставление, Россия,  Земельный участок 1482 кв.м, безвозмездное пользование, под строительство жилого дома, Россия,    жилой дом 38,3,  безвозмездное пользование, фактическое проживание, 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2792 кв.м, индивидуальная, Росси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2200 кв.м, индивидуальная, Россия, земельный участок 1482 кв.м, индивидуальная, под строительство жилого дома, Россия,   жилой дом 38,3,  индивидуальная, 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PRINT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RIB</w:t>
            </w:r>
            <w:r>
              <w:rPr>
                <w:color w:val="000000"/>
                <w:sz w:val="20"/>
                <w:szCs w:val="20"/>
              </w:rPr>
              <w:t xml:space="preserve">, индивидуальная,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AW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C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OAH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AW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CE</w:t>
            </w:r>
            <w:r>
              <w:rPr>
                <w:color w:val="000000"/>
                <w:sz w:val="20"/>
                <w:szCs w:val="20"/>
              </w:rPr>
              <w:t xml:space="preserve"> индивидуальная, Уаз 469 индивидуальна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рал 5557, индивидуальна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прицепы ГКБ – 8551, индивидуальная, СЗАП-8527, СПР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льскохозяйственная техника ЮМЗ-6Л, индивидуальная, 2 ПТС-4, индивидуальная, 2 ПТС-12, 2 ПТС-13, ЧМТЗ, индивидуаль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ка М, индивидуальная, Вихрь-20, индивидуаль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518,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74,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 несовершеннолетних детей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мечание: доход И.А.Герман за 2011 год по основному месту работы составил 744998,00 рублей. Дополнительный доход: от вкладов в банках и иных кредитных организациях – 520,11 рублей. Таким образом, ее общий доход за 2012 год составил </w:t>
      </w:r>
      <w:r>
        <w:rPr>
          <w:color w:val="000000"/>
          <w:sz w:val="28"/>
          <w:szCs w:val="28"/>
        </w:rPr>
        <w:t xml:space="preserve">745518,11 </w:t>
      </w:r>
      <w:r>
        <w:rPr>
          <w:sz w:val="28"/>
          <w:szCs w:val="28"/>
        </w:rPr>
        <w:t>рублей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0:41:00Z</dcterms:created>
  <dc:creator>Горевая Наталья Леон</dc:creator>
  <dc:description/>
  <cp:keywords/>
  <dc:language>en-US</dc:language>
  <cp:lastModifiedBy>Пользователь</cp:lastModifiedBy>
  <dcterms:modified xsi:type="dcterms:W3CDTF">2013-05-10T01:12:00Z</dcterms:modified>
  <cp:revision>13</cp:revision>
  <dc:subject/>
  <dc:title>Сведения о доходах, имуществе и обязательствах имущественного характера муниципальных служащих и членов его семей</dc:title>
</cp:coreProperties>
</file>