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2342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left="-288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имущественном положении и доходах  заместителей главы Администрации района, председателей комитетов Администрации района и членов их семей за период с 01 января 2011 года по 31 декабря 201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200" w:type="dxa"/>
        <w:jc w:val="left"/>
        <w:tblInd w:w="-2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150"/>
        <w:gridCol w:w="1910"/>
        <w:gridCol w:w="1080"/>
        <w:gridCol w:w="1440"/>
        <w:gridCol w:w="1620"/>
        <w:gridCol w:w="1080"/>
        <w:gridCol w:w="1440"/>
        <w:gridCol w:w="2340"/>
      </w:tblGrid>
      <w:tr>
        <w:trPr>
          <w:tblHeader w:val="true"/>
          <w:trHeight w:val="600" w:hRule="atLeast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 г. (руб.)</w:t>
            </w:r>
          </w:p>
        </w:tc>
        <w:tc>
          <w:tcPr>
            <w:tcW w:w="44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blHeader w:val="true"/>
          <w:trHeight w:val="427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ЛИ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ргей Юрьевич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главы Администрации района по оперативным вопросам</w:t>
            </w:r>
          </w:p>
        </w:tc>
        <w:tc>
          <w:tcPr>
            <w:tcW w:w="11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70,97</w:t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1/2 доли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 315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ус Рикс 300</w:t>
            </w:r>
          </w:p>
        </w:tc>
      </w:tr>
      <w:tr>
        <w:trPr>
          <w:trHeight w:val="565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, 1/2 доли 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6812,75</w:t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1/2 доли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льг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главы Администрации района по социальным вопросам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595</w:t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усадебный участок (общая, 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1/2 доли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общая, 1/2 доли 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, 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 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 000</w:t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усадебный участок (общая, 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1/2 доли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общая, 1/2 доли 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x</w:t>
            </w:r>
            <w:r>
              <w:rPr>
                <w:sz w:val="20"/>
                <w:szCs w:val="20"/>
              </w:rPr>
              <w:t xml:space="preserve"> -47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и грузовые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3 (1986 г.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З 257 (1984 г.в.)</w:t>
            </w:r>
          </w:p>
        </w:tc>
      </w:tr>
      <w:tr>
        <w:trPr>
          <w:trHeight w:val="8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общая, 1/2 доли 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общая, 1/2 доли 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 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Ё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Анатольевна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финансам, налоговой и кредитной политике Администрации района</w:t>
            </w:r>
          </w:p>
        </w:tc>
        <w:tc>
          <w:tcPr>
            <w:tcW w:w="11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552</w:t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сельскохозяйственного склад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 супругом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общая, 1/2 доли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м 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00</w:t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общая, 1/2 доли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аз 3741-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-С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ДТ-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ДТ-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«Енисе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«Енисей»</w:t>
            </w:r>
          </w:p>
        </w:tc>
      </w:tr>
      <w:tr>
        <w:trPr>
          <w:trHeight w:val="5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Горбачёвой Л.А. 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ое строе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сельскохозяйственного склад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, совместная с Горбачёвой Л.А.)</w:t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ЕСЕ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Леонидовн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Администрации района по культуре</w:t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38,04</w:t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по социальному найму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12</w:t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по социальному найму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3</w:t>
            </w:r>
          </w:p>
        </w:tc>
      </w:tr>
      <w:tr>
        <w:trPr>
          <w:trHeight w:val="720" w:hRule="atLeast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Александровна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Администрации района по образованию и делам молодёжи</w:t>
            </w:r>
          </w:p>
        </w:tc>
        <w:tc>
          <w:tcPr>
            <w:tcW w:w="11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14</w:t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общая, совместная с супругом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, ¼ доли)</w:t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1/2 доли)</w:t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 с/х исполь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½ доли)</w:t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79</w:t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рем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Саз - 35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СК-6м «Ни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ПТС-4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, ½ доли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, 1/ 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общая с пайщиками, 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экономике, имущественным отношениям и АПК Администрации района</w:t>
            </w:r>
          </w:p>
        </w:tc>
        <w:tc>
          <w:tcPr>
            <w:tcW w:w="11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82,42</w:t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, совместная с супругом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IST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танции технического обслужи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совместная с супругом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,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бменного пунк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совместная с супругом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совместная с супруго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 (общая долевая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баллогектаров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04</w:t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, с Ананьевой О.В.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аренда сроком на 360 дн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Х 4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   396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   3962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   3962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и грузовые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ГАЗ 53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МАЗ     53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скохозяйственная тех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82.1.-СМ</w:t>
            </w:r>
          </w:p>
        </w:tc>
      </w:tr>
      <w:tr>
        <w:trPr>
          <w:trHeight w:val="7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танции технического обслужи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совместная с Ананьевой О.В.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,3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бменного пунк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совместная с Ананьевой О.В.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с Ананьевой О.В.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238" w:right="238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2:53:00Z</dcterms:created>
  <dc:creator>363</dc:creator>
  <dc:description/>
  <cp:keywords/>
  <dc:language>en-US</dc:language>
  <cp:lastModifiedBy>Admin</cp:lastModifiedBy>
  <cp:lastPrinted>2010-05-13T11:41:00Z</cp:lastPrinted>
  <dcterms:modified xsi:type="dcterms:W3CDTF">2012-05-22T05:39:00Z</dcterms:modified>
  <cp:revision>8</cp:revision>
  <dc:subject/>
  <dc:title>Сведения</dc:title>
</cp:coreProperties>
</file>