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</w:t>
      </w:r>
    </w:p>
    <w:p>
      <w:pPr>
        <w:pStyle w:val="Normal"/>
        <w:jc w:val="center"/>
        <w:rPr/>
      </w:pPr>
      <w:r>
        <w:rPr>
          <w:b/>
        </w:rPr>
        <w:t xml:space="preserve">и обязательствах имущественного характера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жданских служащих аппарата Законодательного Собр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ьяновской области, их супруг (супругов) и несовершеннолетних детей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6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38"/>
        <w:gridCol w:w="1260"/>
        <w:gridCol w:w="1260"/>
        <w:gridCol w:w="1062"/>
        <w:gridCol w:w="900"/>
        <w:gridCol w:w="1267"/>
        <w:gridCol w:w="900"/>
        <w:gridCol w:w="893"/>
        <w:gridCol w:w="1447"/>
        <w:gridCol w:w="1433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енко И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 08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TOYOTA-VENZ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6 945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еева Т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 985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5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ВАЗ 2106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6 850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юк Н.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 956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 А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Фольксваген Тигуа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ено Сандер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 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О.Ю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 622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: 1) </w:t>
            </w:r>
            <w:r>
              <w:rPr>
                <w:sz w:val="22"/>
                <w:szCs w:val="22"/>
                <w:lang w:val="en-US"/>
              </w:rPr>
              <w:t>TOYOTA HIGHLANDER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Луидор-3009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 28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ятов Х.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18 116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 248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20 дол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а Е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4 039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ОПЕЛЬ Инсигни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4 446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инов Ю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Кашка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 691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зяйственное стро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4/8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7 697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оннова И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 868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12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12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1/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МИЦУБИСИ р</w:t>
            </w:r>
            <w:r>
              <w:rPr>
                <w:sz w:val="22"/>
                <w:szCs w:val="22"/>
                <w:lang w:val="en-US"/>
              </w:rPr>
              <w:t>ajer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) </w:t>
            </w:r>
            <w:r>
              <w:rPr>
                <w:sz w:val="22"/>
                <w:szCs w:val="22"/>
              </w:rPr>
              <w:t xml:space="preserve">ВАЗ-2114 </w:t>
            </w:r>
            <w:r>
              <w:rPr>
                <w:sz w:val="22"/>
                <w:szCs w:val="22"/>
                <w:lang w:val="en-US"/>
              </w:rPr>
              <w:t>la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МЗСА 8177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 374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на Н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в управ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 019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а С.Е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– 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Volkswagen POL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6 273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ишенко С.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о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CERA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 376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С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в управ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4 850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ИА Р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АЗ 2192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 847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Л.Е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я в праве 53/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 116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я в праве 53/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АЗ 215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АЗ 21221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  <w:lang w:val="en-US"/>
              </w:rPr>
              <w:t>BMW X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ин С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4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7 018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кова А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573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887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И.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дол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 842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4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КИА </w:t>
            </w:r>
            <w:r>
              <w:rPr>
                <w:sz w:val="22"/>
                <w:szCs w:val="22"/>
                <w:lang w:val="en-US"/>
              </w:rPr>
              <w:t>SPECTRA (FB</w:t>
            </w:r>
            <w:r>
              <w:rPr>
                <w:sz w:val="22"/>
                <w:szCs w:val="22"/>
              </w:rPr>
              <w:t>2272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 598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арисов И.Х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пресс-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доля 2/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КОДА Октавия А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 628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413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доля 1/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 А.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первого заместителя Председате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 111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долевая 1/2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25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ченко Е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о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4/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легковой (доля 4/6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 837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1/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легковой (доля 1/6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ин И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1/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 285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4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 396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естнов В.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аппарат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РД фоку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3 966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3/4 и 1/4 дол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2 844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цева О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ХУНДАЙ </w:t>
            </w:r>
            <w:r>
              <w:rPr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 424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2/4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TOYOTA CAMR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387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В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аппарата фракции УРО ВПП «ЕДИНАЯ РОССИЯ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и: 1) ГАЗ 3102, 2) </w:t>
            </w:r>
            <w:r>
              <w:rPr>
                <w:sz w:val="22"/>
                <w:szCs w:val="22"/>
                <w:lang w:val="en-US"/>
              </w:rPr>
              <w:t>LIFAN X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 30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 72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мщикова Т.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-  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8 852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лядев Э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Сузуки </w:t>
            </w:r>
            <w:r>
              <w:rPr>
                <w:sz w:val="22"/>
                <w:szCs w:val="22"/>
                <w:lang w:val="en-US"/>
              </w:rPr>
              <w:t>SX</w:t>
            </w:r>
            <w:r>
              <w:rPr>
                <w:sz w:val="22"/>
                <w:szCs w:val="22"/>
              </w:rPr>
              <w:t>-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 894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 32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 А.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9 6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3 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ылзянова А.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в управ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 806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Т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есс-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РД фоку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 185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4/9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4/9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4/9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ТОЙОТА </w:t>
            </w:r>
            <w:r>
              <w:rPr>
                <w:sz w:val="22"/>
                <w:szCs w:val="22"/>
                <w:lang w:val="en-US"/>
              </w:rPr>
              <w:t>Terce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ртина О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в управ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8 062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енко Ю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о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доля 1/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6 967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обылова Н.В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 925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евроле Кру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 124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ыгин А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Корол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5 175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 179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11:00Z</dcterms:created>
  <dc:creator>user</dc:creator>
  <dc:description/>
  <cp:keywords/>
  <dc:language>en-US</dc:language>
  <cp:lastModifiedBy>user</cp:lastModifiedBy>
  <cp:lastPrinted>2017-05-05T09:33:00Z</cp:lastPrinted>
  <dcterms:modified xsi:type="dcterms:W3CDTF">2017-05-05T06:06:00Z</dcterms:modified>
  <cp:revision>57</cp:revision>
  <dc:subject/>
  <dc:title>Сведения о доходах, расходах,</dc:title>
</cp:coreProperties>
</file>