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 государственных гражданских служащих </w:t>
        <w:br/>
        <w:t>аппарата областной Думы  их супругов и несовершенно летних детей за период с 01 января 2014 года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985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14 год</w:t>
            </w:r>
          </w:p>
          <w:p>
            <w:pPr>
              <w:pStyle w:val="Normal"/>
              <w:jc w:val="center"/>
              <w:rPr/>
            </w:pPr>
            <w:r>
              <w:rPr/>
              <w:t>(руб.)/</w:t>
              <w:br/>
              <w:t xml:space="preserve"> расходы*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ва</w:t>
              <w:br/>
              <w:t>Галина Алекс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755,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3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*4 </w:t>
            </w:r>
            <w:r>
              <w:rPr>
                <w:lang w:val="en-US"/>
              </w:rPr>
              <w:t>Hatchback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07,5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3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029,5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 </w:t>
              <w:br/>
            </w:r>
            <w:r>
              <w:rPr>
                <w:lang w:val="en-US"/>
              </w:rPr>
              <w:t>ix</w:t>
            </w:r>
            <w:r>
              <w:rPr/>
              <w:t xml:space="preserve"> 3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</w:t>
              <w:br/>
              <w:t>Наталья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376,8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07,9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Ssangyong Actyo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6043</w:t>
            </w:r>
            <w:r>
              <w:rPr/>
              <w:t>,</w:t>
            </w:r>
            <w:r>
              <w:rPr>
                <w:lang w:val="en-US"/>
              </w:rPr>
              <w:t>28</w:t>
            </w:r>
            <w:r>
              <w:rPr/>
              <w:t>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из земель населенных пунктов для ведения личного подсобного хозяйства(1/3 доля)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  <w:br/>
              <w:t>(1/3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4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ёмкина</w:t>
              <w:br/>
              <w:t>Татьяна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989,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ачный 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  <w:br/>
              <w:t>Людмила Франц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966,6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жилое помещение в подвал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</w:t>
              <w:br/>
              <w:t>Светлана Васи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727,2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ната</w:t>
              <w:br/>
              <w:t>(24/100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З  11196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с</w:t>
              <w:br/>
              <w:t>Марина Ю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503,8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, земли населенных пунктов, разр. использ. П.-П.1 (деловая зона обслуж. производ.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,9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40,6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для эксплуатации кирпичного гараж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,9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Hyndai NF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ева </w:t>
              <w:br/>
              <w:t>Елена Иван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918,5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2/3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промышленного назнач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дание диспетчерск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2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руз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  <w:br/>
            </w:r>
            <w:r>
              <w:rPr>
                <w:lang w:val="en-US"/>
              </w:rPr>
              <w:t>LC</w:t>
            </w:r>
            <w:r>
              <w:rPr/>
              <w:t xml:space="preserve"> 1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MAN 30</w:t>
            </w:r>
            <w:r>
              <w:rPr/>
              <w:t>.29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7,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6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7,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6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</w:t>
              <w:br/>
              <w:t>Нина Алекс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343,6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15,2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38,6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</w:t>
              <w:br/>
              <w:t>Наталья Его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699,6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ев</w:t>
              <w:br/>
              <w:t>Серге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804,2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  <w:br/>
              <w:t>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  <w:br/>
              <w:t>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н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KIA</w:t>
            </w:r>
            <w:r>
              <w:rPr/>
              <w:t xml:space="preserve"> </w:t>
              <w:br/>
            </w:r>
            <w:r>
              <w:rPr>
                <w:lang w:val="en-US"/>
              </w:rPr>
              <w:t>Sorento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74,1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  <w:br/>
              <w:t>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  <w:br/>
              <w:t>(2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7,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8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сведения об источниках получения средств</w:t>
      </w:r>
      <w:r>
        <w:rPr>
          <w:rFonts w:cs="Tahoma" w:ascii="Tahoma" w:hAnsi="Tahoma"/>
          <w:color w:val="333333"/>
        </w:rPr>
        <w:t xml:space="preserve">, </w:t>
      </w:r>
      <w:r>
        <w:rPr/>
        <w:t>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35:00Z</dcterms:created>
  <dc:creator>Комитет госслужбы</dc:creator>
  <dc:description/>
  <cp:keywords/>
  <dc:language>en-US</dc:language>
  <cp:lastModifiedBy>duma_586c</cp:lastModifiedBy>
  <cp:lastPrinted>2015-05-21T16:03:00Z</cp:lastPrinted>
  <dcterms:modified xsi:type="dcterms:W3CDTF">2015-05-29T13:35:00Z</dcterms:modified>
  <cp:revision>3</cp:revision>
  <dc:subject/>
  <dc:title>контракт-подпись Земляка</dc:title>
</cp:coreProperties>
</file>