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>в прокуратуре Чувашской Республики,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413"/>
        <w:gridCol w:w="1744"/>
        <w:gridCol w:w="2160"/>
        <w:gridCol w:w="2475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н Владимир Георги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17,7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8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сваген-Тигуан </w:t>
            </w:r>
          </w:p>
        </w:tc>
      </w:tr>
      <w:tr>
        <w:trPr>
          <w:trHeight w:val="76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 </w:t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 Виталий Порфи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46,7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84,8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Гетц (совместная собственность)</w:t>
            </w:r>
          </w:p>
        </w:tc>
      </w:tr>
      <w:tr>
        <w:trPr>
          <w:trHeight w:val="23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Гетц (совместная собственность)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Игорь Герм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6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иссон</w:t>
            </w:r>
          </w:p>
        </w:tc>
      </w:tr>
      <w:tr>
        <w:trPr>
          <w:trHeight w:val="7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Александр Алексеевич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межрайонный прокурор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85,1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«Вектра»</w:t>
            </w:r>
          </w:p>
        </w:tc>
      </w:tr>
      <w:tr>
        <w:trPr>
          <w:trHeight w:val="66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9, 9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кин Андрей Михайл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7230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7.107 </w:t>
            </w:r>
          </w:p>
        </w:tc>
      </w:tr>
      <w:tr>
        <w:trPr>
          <w:trHeight w:val="85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Иль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15,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1,1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ергей Геннад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8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 МЛ320</w:t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ин Валерий Вениами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ико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09,1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,8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Фаина Юрье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Алико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20,5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144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 33023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4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ников Юрий Алексе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тыре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752,1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0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6,9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 Владимир Никола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атыре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4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8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Алекс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Вурн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Никола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Вурн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2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альт Меган 2</w:t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Алексей Александ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бресин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45,8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9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Любовь Валентин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Ибресин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69,1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5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Яков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межрайонный прокуро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7,5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213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6,6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 20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Валенти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2,4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Аурис»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4,2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ыков Ракыйп Миннефаты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22,0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Олег Валер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77,2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>
          <w:trHeight w:val="17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3,3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Пантелеймо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анаш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3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Петр Пет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л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26,0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4,4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Алексей Михайл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озло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01,7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1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уркин Серге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озл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5,2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63 </w:t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1,5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алерий Алексе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4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Евгений Владим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омсомо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69,5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«Пассат»</w:t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кин Александр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армей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64,3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,1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Игорь Валер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сноармей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65,8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38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«Акцент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-4</w:t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38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лев Эдуард Герм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чета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4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«Джетта»</w:t>
            </w:r>
          </w:p>
        </w:tc>
      </w:tr>
      <w:tr>
        <w:trPr>
          <w:trHeight w:val="228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алерий Павл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сночета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80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 (собственность)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Ив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риинско-Посад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53,9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320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«Фокус»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-5м»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Игорь Никола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ариинско-Посад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06,0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7,1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мир Евген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ариинско-Посад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73,0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ерге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ргауш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64,7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4,36</w:t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«Микра»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рий Мефод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ргауш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97,2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</w:tr>
      <w:tr>
        <w:trPr>
          <w:trHeight w:val="7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29,5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Андр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Новочебоксарск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0,9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Королла»</w:t>
            </w:r>
          </w:p>
        </w:tc>
      </w:tr>
      <w:tr>
        <w:trPr>
          <w:trHeight w:val="21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ий Пет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0,8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48,7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</w:tr>
      <w:tr>
        <w:trPr>
          <w:trHeight w:val="249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Евгений Александ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4,2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65,0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ктор Анато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7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тов Алексей Никола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83,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Евгений Владим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Новочебоксарс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30,2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Алексей Никола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рец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68,5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гашкин Петр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орец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212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Евгений Вячеслав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м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37,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Геннадий Иринарх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рм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5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ей Анато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66,8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«Алмера Классик»</w:t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алентина Никола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29,7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андр Дмитри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бокс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3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Мондео»</w:t>
            </w:r>
          </w:p>
        </w:tc>
      </w:tr>
      <w:tr>
        <w:trPr>
          <w:trHeight w:val="28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анов Сергей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ебокс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5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01</w:t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8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атолий Пет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ебокс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63,1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Петр Валер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ебокс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54,9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-2»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,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утдинов Ильфак Гарефетди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мурш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77,6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Оутландер 2.4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6,8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ладимир Никола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Шемурш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2,2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ий межрайонный прокурор 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9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</w:t>
            </w:r>
          </w:p>
        </w:tc>
      </w:tr>
      <w:tr>
        <w:trPr>
          <w:trHeight w:val="143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9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ергей Ив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Шумерлинского межрайонного прокурор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68,9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310221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31105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-П5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53,3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радский Дмитри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Шумерлин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5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«Кашкай»</w:t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6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71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оган </w:t>
            </w:r>
          </w:p>
        </w:tc>
      </w:tr>
      <w:tr>
        <w:trPr>
          <w:trHeight w:val="3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Приора </w:t>
            </w:r>
          </w:p>
        </w:tc>
      </w:tr>
      <w:tr>
        <w:trPr>
          <w:trHeight w:val="7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452 Бортовой </w:t>
            </w:r>
          </w:p>
        </w:tc>
      </w:tr>
      <w:tr>
        <w:trPr>
          <w:trHeight w:val="5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74,3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шкин Геннадий Павл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28,7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алт Логан (собственность)</w:t>
            </w:r>
          </w:p>
        </w:tc>
      </w:tr>
      <w:tr>
        <w:trPr>
          <w:trHeight w:val="10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7,1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енис Родио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0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иколай Анато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льчик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«Спектра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0</w:t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асилий Анато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льчик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91,4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 2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Геннад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нт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лексей Геннад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Янтиков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 Зелфинас Миннетаг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9,5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«Цивик»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1,7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Вячеслав Александ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2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320</w:t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 Васи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1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Аутлендер</w:t>
            </w:r>
          </w:p>
        </w:tc>
      </w:tr>
      <w:tr>
        <w:trPr>
          <w:trHeight w:val="21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Эльвира Василье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1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1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</w:tc>
      </w:tr>
      <w:tr>
        <w:trPr>
          <w:trHeight w:val="30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Елена Никола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8,1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1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-3110 </w:t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 Рафил Рашит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е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Санта-Фе </w:t>
            </w:r>
          </w:p>
        </w:tc>
      </w:tr>
      <w:tr>
        <w:trPr>
          <w:trHeight w:val="21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деев Эдуард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9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 Лев Ив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24,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38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0,6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Эльвира Ивано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04,0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9,1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Ландер</w:t>
            </w:r>
          </w:p>
        </w:tc>
      </w:tr>
      <w:tr>
        <w:trPr>
          <w:trHeight w:val="227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натолий Вале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61,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дрей Вениами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00,4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 Рамиль Тафик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Москов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87,9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Иван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21,8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Прада»</w:t>
            </w:r>
          </w:p>
        </w:tc>
      </w:tr>
      <w:tr>
        <w:trPr>
          <w:trHeight w:val="214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5,8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Александр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83,2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ртем Серге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«Аккорд»</w:t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вгений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6,1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Рав 4»</w:t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4,3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Елена Александровн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4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47,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194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Никола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ского района г.Чебоксары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8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«Приора»</w:t>
            </w:r>
          </w:p>
        </w:tc>
      </w:tr>
      <w:tr>
        <w:trPr>
          <w:trHeight w:val="158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лександр Павл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57,6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8,2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стайкин Владимир Вита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Чебоксарского прокурора по надзору за соблюдением законов в ИУ Ч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6,5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4:00Z</dcterms:created>
  <dc:creator>1</dc:creator>
  <dc:description/>
  <cp:keywords/>
  <dc:language>en-US</dc:language>
  <cp:lastModifiedBy>IT Dev</cp:lastModifiedBy>
  <cp:lastPrinted>2010-05-13T17:20:00Z</cp:lastPrinted>
  <dcterms:modified xsi:type="dcterms:W3CDTF">2010-07-07T06:39:00Z</dcterms:modified>
  <cp:revision>3</cp:revision>
  <dc:subject/>
  <dc:title>Сведения </dc:title>
</cp:coreProperties>
</file>