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фракционной работы, информационно-аналитического обеспечения и связям с общественностью Аппарата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с 1 января по 31 декабря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нцынова Александра Владимировича, начальника отдела фракционной работы, информационно-аналитического обеспечения и связям с общественностью Аппарата Народного Хурала (Парламен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алмыкия, и членов его семьи за период с 1 января по 31 декабря 2016 года</w:t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02"/>
        <w:gridCol w:w="1576"/>
        <w:gridCol w:w="1069"/>
        <w:gridCol w:w="1537"/>
        <w:gridCol w:w="1553"/>
        <w:gridCol w:w="1576"/>
        <w:gridCol w:w="1060"/>
        <w:gridCol w:w="1388"/>
        <w:gridCol w:w="149"/>
        <w:gridCol w:w="1089"/>
        <w:gridCol w:w="59"/>
      </w:tblGrid>
      <w:tr>
        <w:trPr>
          <w:trHeight w:val="755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34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цынов Александр Владимирович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 664,6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ndeo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 959,5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3855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финансово-хозяйственного отдела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раевой Кермен Владимировны, начальника финансово-хозяйственного отдела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43"/>
        <w:gridCol w:w="1682"/>
        <w:gridCol w:w="1125"/>
        <w:gridCol w:w="1638"/>
        <w:gridCol w:w="1655"/>
        <w:gridCol w:w="1682"/>
        <w:gridCol w:w="1125"/>
        <w:gridCol w:w="1638"/>
        <w:gridCol w:w="1174"/>
      </w:tblGrid>
      <w:tr>
        <w:trPr>
          <w:trHeight w:val="755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174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о взаимодействию с субъектами законодательной инициативы, организационно-правового обеспечения и парламентского контроля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мовой Надежды Борисовны, начальника отдела по взаимодействию с субъектами законодательной инициативы, организационно-правового обеспечения и парламентского контроля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22"/>
        <w:gridCol w:w="1665"/>
        <w:gridCol w:w="1117"/>
        <w:gridCol w:w="1623"/>
        <w:gridCol w:w="1640"/>
        <w:gridCol w:w="1665"/>
        <w:gridCol w:w="1117"/>
        <w:gridCol w:w="1623"/>
        <w:gridCol w:w="1427"/>
      </w:tblGrid>
      <w:tr>
        <w:trPr>
          <w:trHeight w:val="755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мова Надежда Борисовна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 711,48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главного специалиста финансово-хозяйственного отдела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бирской Светланы Ивановны, главного специалиста финансово-хозяйственного отдела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8"/>
        <w:gridCol w:w="1692"/>
        <w:gridCol w:w="1133"/>
        <w:gridCol w:w="1650"/>
        <w:gridCol w:w="1666"/>
        <w:gridCol w:w="1692"/>
        <w:gridCol w:w="1133"/>
        <w:gridCol w:w="1649"/>
        <w:gridCol w:w="1182"/>
      </w:tblGrid>
      <w:tr>
        <w:trPr>
          <w:trHeight w:val="755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рская Светлана Ивановна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 197,19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3 доли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5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27,52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 Пежо-407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64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документооборота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вой Эльзы Санджиевны, начальника отдела документооборота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января по 31 декабря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65"/>
        <w:gridCol w:w="1460"/>
        <w:gridCol w:w="988"/>
        <w:gridCol w:w="1422"/>
        <w:gridCol w:w="1437"/>
        <w:gridCol w:w="1460"/>
        <w:gridCol w:w="988"/>
        <w:gridCol w:w="1423"/>
        <w:gridCol w:w="1606"/>
      </w:tblGrid>
      <w:tr>
        <w:trPr>
          <w:trHeight w:val="75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ьз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джиевна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4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76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/3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омощника Председателя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ева Санала Егоровича, помощника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65"/>
        <w:gridCol w:w="1460"/>
        <w:gridCol w:w="988"/>
        <w:gridCol w:w="1422"/>
        <w:gridCol w:w="1437"/>
        <w:gridCol w:w="1460"/>
        <w:gridCol w:w="988"/>
        <w:gridCol w:w="1423"/>
        <w:gridCol w:w="1606"/>
      </w:tblGrid>
      <w:tr>
        <w:trPr>
          <w:trHeight w:val="75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м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м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Санал Егорович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 191,1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1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53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6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2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секретариатом по работе с обращениями граждан, наградам и кадрового обеспечения Аппарата Народного Хурала (Парламента) Республики Калмыкия и членов ее семьи за период с 1 января по 31 декаб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нджиевой Ирины Эняевны, заведующего секретариатом по работе с обращениями граждан, наградам и кадрового обеспечения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6 года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64"/>
        <w:gridCol w:w="1617"/>
        <w:gridCol w:w="1087"/>
        <w:gridCol w:w="1576"/>
        <w:gridCol w:w="1594"/>
        <w:gridCol w:w="1617"/>
        <w:gridCol w:w="1087"/>
        <w:gridCol w:w="1580"/>
        <w:gridCol w:w="1122"/>
      </w:tblGrid>
      <w:tr>
        <w:trPr>
          <w:trHeight w:val="755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58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адлежащих на праве собственности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хся в пользовании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жие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яевн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0,8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2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5:00Z</dcterms:created>
  <dc:creator>Администратор</dc:creator>
  <dc:description/>
  <cp:keywords/>
  <dc:language>en-US</dc:language>
  <cp:lastModifiedBy>user1</cp:lastModifiedBy>
  <cp:lastPrinted>2014-05-06T10:38:00Z</cp:lastPrinted>
  <dcterms:modified xsi:type="dcterms:W3CDTF">2018-10-09T07:39:00Z</dcterms:modified>
  <cp:revision>93</cp:revision>
  <dc:subject/>
  <dc:title>Сведения о доходах, имуществе и обязательствах имущественного характера Главы Республики Калмыкия и членов его семьи </dc:title>
</cp:coreProperties>
</file>