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 Аппарата Парламента Кабардино-Балкарской Республики и членов их семе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608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200"/>
        <w:gridCol w:w="1800"/>
        <w:gridCol w:w="960"/>
        <w:gridCol w:w="1440"/>
        <w:gridCol w:w="1680"/>
        <w:gridCol w:w="960"/>
        <w:gridCol w:w="1320"/>
        <w:gridCol w:w="1560"/>
        <w:gridCol w:w="180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 доход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6 год</w:t>
            </w:r>
          </w:p>
        </w:tc>
        <w:tc>
          <w:tcPr>
            <w:tcW w:w="42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, при</w:t>
              <w:softHyphen/>
              <w:t>над</w:t>
              <w:softHyphen/>
              <w:t>лежащие на праве собствен</w:t>
              <w:softHyphen/>
              <w:t>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8"/>
                <w:szCs w:val="18"/>
              </w:rPr>
              <w:t>* 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чева Наталья Хасановна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Парламента КБР</w:t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344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74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релов Алим Ал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</w:t>
              <w:softHyphen/>
              <w:t>ди</w:t>
              <w:softHyphen/>
              <w:softHyphen/>
              <w:t>теля Аппарата Парла</w:t>
              <w:softHyphen/>
              <w:t>мента КБР - началь</w:t>
              <w:softHyphen/>
              <w:t>ни</w:t>
              <w:softHyphen/>
              <w:t>ка управ</w:t>
              <w:softHyphen/>
              <w:t>ле</w:t>
              <w:softHyphen/>
              <w:t>ния по органи</w:t>
              <w:softHyphen/>
              <w:t>за</w:t>
              <w:softHyphen/>
              <w:t>ци</w:t>
              <w:softHyphen/>
              <w:t>онному и фи</w:t>
              <w:softHyphen/>
              <w:t>нансовому обес</w:t>
              <w:softHyphen/>
              <w:t>печению деятель</w:t>
              <w:softHyphen/>
              <w:t>ности Парламент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864,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с 1978 г.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с 1978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87,83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с 2012 г.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с 2015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уков Аслан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зам. руководителя Аппарата Парла</w:t>
              <w:softHyphen/>
              <w:t>ме</w:t>
              <w:softHyphen/>
              <w:t>нта КБР - на</w:t>
              <w:softHyphen/>
              <w:t>ча</w:t>
              <w:softHyphen/>
              <w:t>льник правового  управлен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58 68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: Шкода Супер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6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 129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а Люба Хазретал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связям с общест</w:t>
              <w:softHyphen/>
              <w:t>вен</w:t>
              <w:softHyphen/>
              <w:t>ностью и взаимодействию со средствами мас</w:t>
              <w:softHyphen/>
              <w:t>совой инфор</w:t>
              <w:softHyphen/>
              <w:t xml:space="preserve">мации Аппарата Парламента КБР - пресс-секретарь Председателя Парламента КБР 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20,3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49,62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</w:t>
              <w:softHyphen/>
              <w:t>дивидуальное жи</w:t>
              <w:softHyphen/>
              <w:t>лищное строи</w:t>
              <w:softHyphen/>
              <w:t>тель</w:t>
              <w:softHyphen/>
              <w:t>ство 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нская Татьяна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редседателя Парламента КБР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39,3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и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ков Руслан Вале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правового управ</w:t>
              <w:softHyphen/>
              <w:t>ления - начальник отдела право</w:t>
              <w:softHyphen/>
              <w:t>вой экспертизы право</w:t>
              <w:softHyphen/>
              <w:t>вого управления Аппарата Парламента КБР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21,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о-строительного коопера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рд (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) фокус (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 доли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49,97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узнецова Татьяна Михайлов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Председателя Парламента КБР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589,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жева Зара Казбек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окументаци</w:t>
              <w:softHyphen/>
              <w:t>он</w:t>
              <w:softHyphen/>
              <w:t>ного обеспе</w:t>
              <w:softHyphen/>
              <w:t>че</w:t>
              <w:softHyphen/>
              <w:softHyphen/>
              <w:t>ния Аппа</w:t>
              <w:softHyphen/>
              <w:t>рата Парла</w:t>
              <w:softHyphen/>
              <w:t>мента КБР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341,9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028,86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</w:t>
              <w:softHyphen/>
              <w:t>щ</w:t>
              <w:softHyphen/>
              <w:t>ное строитель</w:t>
              <w:softHyphen/>
              <w:t>ство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19.12.2013 по 18.12.2018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зова Белла Ид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онсультант отде</w:t>
              <w:softHyphen/>
              <w:t>ла бухгал</w:t>
              <w:softHyphen/>
              <w:t>тер</w:t>
              <w:softHyphen/>
              <w:t>ского учета и финансов управления по ор</w:t>
              <w:softHyphen/>
              <w:t>ганизацион</w:t>
              <w:softHyphen/>
              <w:t>ному и фи</w:t>
              <w:softHyphen/>
              <w:t>нан</w:t>
              <w:softHyphen/>
              <w:t>со</w:t>
              <w:softHyphen/>
              <w:t>во</w:t>
              <w:softHyphen/>
              <w:t>му обе</w:t>
              <w:softHyphen/>
              <w:t>спе</w:t>
              <w:softHyphen/>
              <w:t>че</w:t>
              <w:softHyphen/>
              <w:t>нию дея</w:t>
              <w:softHyphen/>
              <w:t>те</w:t>
              <w:softHyphen/>
              <w:t>ль</w:t>
              <w:softHyphen/>
              <w:softHyphen/>
              <w:t>но</w:t>
              <w:softHyphen/>
              <w:t>сти Парла</w:t>
              <w:softHyphen/>
              <w:t>мен</w:t>
              <w:softHyphen/>
              <w:t>т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961,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303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Шевроле Круз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занова Рит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екретариата Председателя Парламента КБР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31,6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92,19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Тойота-Пикник, Фольцваген-Пассат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оева Фатима Зулкарн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секретариата Председателя Парламента КБР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19,7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жева Лаура Гис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бухгал</w:t>
              <w:softHyphen/>
              <w:t>тер</w:t>
              <w:softHyphen/>
              <w:t>ского учета и фи</w:t>
              <w:softHyphen/>
              <w:t>нансов управ</w:t>
              <w:softHyphen/>
              <w:t>ления по орга</w:t>
              <w:softHyphen/>
              <w:t>низацион</w:t>
              <w:softHyphen/>
              <w:t>ному и финан</w:t>
              <w:softHyphen/>
              <w:t>со</w:t>
              <w:softHyphen/>
              <w:t>во</w:t>
              <w:softHyphen/>
              <w:t>му обеспе</w:t>
              <w:softHyphen/>
              <w:t>че</w:t>
              <w:softHyphen/>
              <w:t>нию деятель</w:t>
              <w:softHyphen/>
              <w:t>но</w:t>
              <w:softHyphen/>
              <w:t>сти Парламент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33,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44,16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Гранта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инов Заурбек Альберт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Председателя Парламента КБР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303,7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1/4 доли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4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рова Тамара Мухамедовна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.начальника управления по организацион</w:t>
              <w:softHyphen/>
              <w:t>ному и финан</w:t>
              <w:softHyphen/>
              <w:t>со</w:t>
              <w:softHyphen/>
              <w:softHyphen/>
              <w:t>вому обес</w:t>
              <w:softHyphen/>
              <w:t>пе</w:t>
              <w:softHyphen/>
              <w:t>че</w:t>
              <w:softHyphen/>
              <w:t>нию дея</w:t>
              <w:softHyphen/>
              <w:t>те</w:t>
              <w:softHyphen/>
              <w:t>ль</w:t>
              <w:softHyphen/>
              <w:t>но</w:t>
              <w:softHyphen/>
              <w:t>с</w:t>
              <w:softHyphen/>
              <w:t>ти Пар</w:t>
              <w:softHyphen/>
              <w:t>ла</w:t>
              <w:softHyphen/>
              <w:t>мен</w:t>
              <w:softHyphen/>
              <w:t>та - на</w:t>
              <w:softHyphen/>
              <w:t>ча</w:t>
              <w:softHyphen/>
              <w:t>ль</w:t>
              <w:softHyphen/>
              <w:t>ник отдела бух</w:t>
              <w:softHyphen/>
              <w:t>гал</w:t>
              <w:softHyphen/>
              <w:t>тер</w:t>
              <w:softHyphen/>
              <w:t>с</w:t>
              <w:softHyphen/>
              <w:t>кого учета и финансов</w:t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051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жилой 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Ауди-100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ушев Заур Хаб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Председателя Парламента КБР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90,8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LADA KALINA</w:t>
            </w:r>
            <w:r>
              <w:rPr>
                <w:sz w:val="18"/>
                <w:szCs w:val="18"/>
              </w:rPr>
              <w:t>,2194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боксом 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21,08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80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)</w:t>
            </w:r>
          </w:p>
        </w:tc>
        <w:tc>
          <w:tcPr>
            <w:tcW w:w="9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2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* Данный раздел заполняется в случае, </w:t>
      </w:r>
      <w:r>
        <w:rPr>
          <w:rFonts w:eastAsia="Calibri"/>
          <w:b/>
          <w:sz w:val="18"/>
          <w:szCs w:val="18"/>
        </w:rPr>
        <w:t>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депутатом, его супругой (супругом) и (или) несовершеннолетними детьми в течение календарного года, предшествующего году представления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b/>
          <w:sz w:val="18"/>
          <w:szCs w:val="18"/>
        </w:rPr>
        <w:t>сведений,</w:t>
      </w:r>
      <w:r>
        <w:rPr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превышает общий доход депутата и его супруги (супруга) за три последних года, предшествующих отчетному  периоду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8:00Z</dcterms:created>
  <dc:creator>user</dc:creator>
  <dc:description/>
  <cp:keywords/>
  <dc:language>en-US</dc:language>
  <cp:lastModifiedBy>FLY</cp:lastModifiedBy>
  <cp:lastPrinted>2011-05-10T15:43:00Z</cp:lastPrinted>
  <dcterms:modified xsi:type="dcterms:W3CDTF">2017-05-24T13:10:00Z</dcterms:modified>
  <cp:revision>4</cp:revision>
  <dc:subject/>
  <dc:title>Сведения об имущественном положении и доходах  членов Правительства Кабардино-Балкарской Республики</dc:title>
</cp:coreProperties>
</file>