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ями областных государственных учреждений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спорта Сахали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их супругов и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2019 г. по 31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85"/>
        <w:gridCol w:w="1701"/>
        <w:gridCol w:w="1701"/>
        <w:gridCol w:w="1130"/>
        <w:gridCol w:w="850"/>
        <w:gridCol w:w="1564"/>
        <w:gridCol w:w="987"/>
        <w:gridCol w:w="851"/>
        <w:gridCol w:w="1356"/>
        <w:gridCol w:w="1195"/>
        <w:gridCol w:w="113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АУ «Спортивная школа олимпийского резерва по горнолыжному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567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47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Ден Т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олимпийского резерва восточных видов единобор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7814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санов Серге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СО «Спортивная школа по волей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08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ерседес бен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2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летних видов спорта им. Заслуженного тренера РФ Комнацкого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долевая 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496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79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рдаш Александр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БУ «Спортивная школа самбо и 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17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36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м Анна Хог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КУ СО «Централизованная бухгалтерия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786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льмяшкина Евг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Спортивная школа водны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 филд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304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аб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СТК «Горный 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Suzuki Escud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shd w:fill="FFFFFF" w:val="clear"/>
                </w:rPr>
                <w:t>Suzuki Escud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927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 Land 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93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Спортивная школа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32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725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баров Максим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ГАУ  «Спортивная школа олимпийского резерва зимн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66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ючков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еральный директор ОГАУ «ФК «Саха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96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ad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78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тьяк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ОГАУ «Центр технических видов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r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Фит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С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23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н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АУ «Центр спортивной подготовки Сахал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171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тойота королла филд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536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ive2.ru/r/suzuki/g1901/" TargetMode="External"/><Relationship Id="rId3" Type="http://schemas.openxmlformats.org/officeDocument/2006/relationships/hyperlink" Target="https://www.drive2.ru/r/suzuki/g19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56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20-08-07T03:12:00Z</dcterms:modified>
  <cp:revision>3</cp:revision>
  <dc:subject/>
  <dc:title/>
</cp:coreProperties>
</file>