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 доходах, расходах, об имуществе и обязательствах имущественного характера государственных  гражданских служащих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УМТУ Росстандарта и членов их семей за период с 01 января 2019г. по 31 декабря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8"/>
        <w:gridCol w:w="1134"/>
        <w:gridCol w:w="1985"/>
        <w:gridCol w:w="1842"/>
        <w:gridCol w:w="1134"/>
        <w:gridCol w:w="1134"/>
        <w:gridCol w:w="1559"/>
        <w:gridCol w:w="1701"/>
        <w:gridCol w:w="992"/>
        <w:gridCol w:w="1041"/>
      </w:tblGrid>
      <w:tr>
        <w:trPr>
          <w:trHeight w:val="83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9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/>
              <w:t>(вид имущества, исто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ечень объектов недвижимости и транспортных средств, принадлежащих  на праве  собствен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объектов недвижимост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54"/>
              <w:rPr/>
            </w:pPr>
            <w:r>
              <w:rPr/>
            </w:r>
          </w:p>
          <w:p>
            <w:pPr>
              <w:pStyle w:val="Normal"/>
              <w:ind w:left="-54" w:right="-108" w:hanging="54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firstLine="108"/>
              <w:rPr/>
            </w:pPr>
            <w:r>
              <w:rPr/>
            </w:r>
          </w:p>
          <w:p>
            <w:pPr>
              <w:pStyle w:val="Normal"/>
              <w:ind w:left="-108" w:right="-100" w:firstLine="108"/>
              <w:rPr/>
            </w:pPr>
            <w:r>
              <w:rPr/>
              <w:t>Страна располо-</w:t>
            </w:r>
          </w:p>
          <w:p>
            <w:pPr>
              <w:pStyle w:val="Normal"/>
              <w:ind w:left="-108" w:right="-100" w:firstLine="108"/>
              <w:rPr/>
            </w:pPr>
            <w:r>
              <w:rPr/>
              <w:t>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рся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мести-тел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5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Тойота</w:t>
            </w:r>
          </w:p>
          <w:p>
            <w:pPr>
              <w:pStyle w:val="Normal"/>
              <w:snapToGrid w:val="false"/>
              <w:rPr/>
            </w:pPr>
            <w:r>
              <w:rPr/>
              <w:t>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тухов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лизавет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кторовн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  <w:t>818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общая долевая 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аренда с 2019 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о 2020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совершен-нолетние дети</w:t>
            </w:r>
          </w:p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общая долевая 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аренда с 2019 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о 2020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совершен-нолетние дети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(общая долевая 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 xml:space="preserve">аренда с 2019 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  <w:t>по 2020</w:t>
            </w:r>
          </w:p>
          <w:p>
            <w:pPr>
              <w:pStyle w:val="Normal"/>
              <w:snapToGrid w:val="false"/>
              <w:ind w:left="0" w:right="-2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лтышева Наталь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8609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без права регистрации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184829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54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lang w:val="en-US"/>
              </w:rPr>
            </w:pPr>
            <w:r>
              <w:rPr>
                <w:color w:val="CE181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6947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 lacetti</w:t>
            </w:r>
            <w:r>
              <w:rPr/>
              <w:t xml:space="preserve">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         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са Прокоп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777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руково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791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599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Х-Трей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тамаран 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          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ида Леонидовна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495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 xml:space="preserve">Квартира (доход полученный от продажи квартиры, полученный в порядке дарения, накопления за предыдущие 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годы)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416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 xml:space="preserve">Квартира (доход полученный от продажи квартиры, полученный в порядке дарения, накопления за предыдущие 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годы)</w:t>
            </w:r>
          </w:p>
          <w:p>
            <w:pPr>
              <w:pStyle w:val="Normal"/>
              <w:ind w:left="0" w:right="-20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л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-ственный 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63572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итгареева Алс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48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12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Татьяна Григорьевна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679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01" w:hanging="0"/>
              <w:rPr/>
            </w:pPr>
            <w:r>
              <w:rPr/>
              <w:t>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27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 Надежда Георг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0" w:right="-201" w:hanging="0"/>
              <w:rPr>
                <w:color w:val="000000"/>
              </w:rPr>
            </w:pPr>
            <w:r>
              <w:rPr>
                <w:color w:val="000000"/>
              </w:rPr>
              <w:t>1779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бслуживания 1/3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  <w:r>
              <w:rPr>
                <w:sz w:val="20"/>
                <w:szCs w:val="20"/>
              </w:rPr>
              <w:t>(общая долевая 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10 этажного 120 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6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фактическое предоставление)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32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 Анастас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ограничение 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)</w:t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6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3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-нолет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-нолет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государ-ственный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г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йфулл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3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3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07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34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кредит, накопления за предыдущие год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Ниссан Alme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ф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80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9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зафа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-ственный инсп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5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  <w:tr>
        <w:trPr>
          <w:trHeight w:val="182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четк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ий государ-ственный инсп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3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VKovalev</dc:creator>
  <dc:description/>
  <dc:language>en-US</dc:language>
  <cp:lastModifiedBy/>
  <cp:lastPrinted>2012-04-20T15:39:00Z</cp:lastPrinted>
  <dcterms:modified xsi:type="dcterms:W3CDTF">2020-08-06T05:28:57Z</dcterms:modified>
  <cp:revision>322</cp:revision>
  <dc:subject/>
  <dc:title>Сведения</dc:title>
</cp:coreProperties>
</file>