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Волчихинского района Алтайского края,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должности муниципальной службы, и членов их семей за период с 1 января по 31 декабря 2011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701"/>
        <w:gridCol w:w="1080"/>
        <w:gridCol w:w="1613"/>
        <w:gridCol w:w="1701"/>
        <w:gridCol w:w="1134"/>
        <w:gridCol w:w="1260"/>
        <w:gridCol w:w="1440"/>
        <w:gridCol w:w="1260"/>
        <w:gridCol w:w="142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ничко Васи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oyota Harri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73728ру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МЗ5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 24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212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145000ру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ик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 района, начальник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Tiida Lat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Tiida Lat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матов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 района, председатель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Toyota Corol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й кредит, 300000руб (17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oyota Op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 (в т.ч. от продажи квартиры 7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30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времен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кин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Ti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ькова Ра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-экономическ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ом З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ич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3 (в т.ч. грант Губернатора Алтайского края 84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уро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oyota Cam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шк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земельных и имуще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oyota Sprint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998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998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ЖКХ и градо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oyota Avens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uzuki Escu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,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 2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250000ру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ектором по градостроительству комитета по ЖКХ и градо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Sun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дин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земельных отношений комитета земельных и имуще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80000 (15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0 (15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(15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а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инспектор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труду отдела социально-экономическ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(в т.ч. пенсия 3,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 (в т.ч. пенсия 92,3 работа в участке избирательной комиссии 14,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enault Meg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6 (в т.ч. компенсация за посещение ребенкам дошкольного учреждения, доплата за санаторно-курортное лечение 24,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енко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ЖКХ и градо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 (доход от земельного пая 6,7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2/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животноводства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удов 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 Вер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ведущий специалист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 (в т.ч пенсия 103,9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24576 (14,5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гал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технического обслуживания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200000 (15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це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экологии комитета земельных и имуще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шенко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секретарь КДН и З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3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Diama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е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секретарь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ко Надеж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ик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имуществу комитета земельных и имуще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 Мар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 (в т.ч. детское пособие 2.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50000 (15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(продажа грузового автомоби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5-0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о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рев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4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цин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6 (в т.ч. пенсии дочерей по потере кормильца 114.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ald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ва Зоя Давл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З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 (в т.ч. ежемесячное денежное содержание на опекаемого 74,9 пособие по безработице 23,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ая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ом по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ейнос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К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И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образованию и делам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7:00Z</dcterms:created>
  <dc:creator>Дмитрий</dc:creator>
  <dc:description/>
  <cp:keywords/>
  <dc:language>en-US</dc:language>
  <cp:lastModifiedBy>Administrator</cp:lastModifiedBy>
  <cp:lastPrinted>2011-05-19T14:18:00Z</cp:lastPrinted>
  <dcterms:modified xsi:type="dcterms:W3CDTF">2012-06-27T06:32:00Z</dcterms:modified>
  <cp:revision>32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