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руководителями организаций, созданных для выполнения задач, поставленных перед Минпросвещения России за отчетный период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с 1 января 2019 года по 31 декабря 2019 год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ФГБОУ ВО «ВГПУ»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559"/>
        <w:gridCol w:w="1276"/>
        <w:gridCol w:w="850"/>
        <w:gridCol w:w="1382"/>
        <w:gridCol w:w="1027"/>
        <w:gridCol w:w="850"/>
        <w:gridCol w:w="1276"/>
        <w:gridCol w:w="1134"/>
        <w:gridCol w:w="1702"/>
        <w:gridCol w:w="1701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ненко Серге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9482,97 (в т.ч. заработная плата 3796726,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19,99 (в т.ч. заработная плата 795132,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6" w:before="0" w:after="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если в отчетном периоде работнику предоставлены (выделены) средства на приобретение (строительство) жилого дома, данные средства суммируются с декларированным годовым доходом, а также указываются отдельно в настоящей графе</w:t>
      </w:r>
    </w:p>
  </w:endnote>
  <w:endnote w:id="3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StrongEmphasis"/>
          <w:b w:val="false"/>
          <w:color w:val="333333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7:00Z</dcterms:created>
  <dc:creator>Карпенко Н.И.</dc:creator>
  <dc:description/>
  <cp:keywords/>
  <dc:language>en-US</dc:language>
  <cp:lastModifiedBy>Пользователь Windows</cp:lastModifiedBy>
  <cp:lastPrinted>2019-05-14T09:23:00Z</cp:lastPrinted>
  <dcterms:modified xsi:type="dcterms:W3CDTF">2020-08-11T11:57:00Z</dcterms:modified>
  <cp:revision>3</cp:revision>
  <dc:subject/>
  <dc:title/>
</cp:coreProperties>
</file>