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Благовещенского района Алтайского края, их супругов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3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8"/>
        <w:gridCol w:w="1312"/>
        <w:gridCol w:w="1680"/>
        <w:gridCol w:w="1080"/>
        <w:gridCol w:w="1440"/>
        <w:gridCol w:w="1662"/>
        <w:gridCol w:w="1076"/>
        <w:gridCol w:w="1552"/>
        <w:gridCol w:w="15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3 год (руб.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ртуро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8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усадебный земельный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сквич 412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цубиси (совместна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ндрей Михай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Елантр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школ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06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Игорь Николае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общая долевая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6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Марина Васи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начальник ГУ по экономическому развитию и имущественным отношен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осквич 2.ВАЗ 0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Хундай «Сон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7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З-5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ашинно-тракторная маст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NISSAN ATLA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УРАЛ 551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клад для зе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Трансформат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ИЛ 530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ицеп  ОЗТП-8572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Трактор Т-150К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АВЗ 6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шк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пин Владимир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начальник Управления по аграрным вопро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НО-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цеп к легковым Т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Василий Михай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SAN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Татья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юнова Юлия Хадиятулл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ирования и бухуче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-Кам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.Квартира </w:t>
            </w: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кая Анна Александр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 отдел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ундай Соляр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ченкова Наталья Васи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У по экономическому развитию и имущественным отношен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  1/ 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ВАЗ 2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Автоприцеп КМЗ 8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лов Иван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граммного обеспе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вартира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цева Наталья Ива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троительству и архитекту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Марина Серг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юридического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 общая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ный бокс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«Ипсум» (общая совместная)</w:t>
            </w:r>
          </w:p>
        </w:tc>
      </w:tr>
      <w:tr>
        <w:trPr>
          <w:trHeight w:val="1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общая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«Ипсум»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ий Николай Петро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инвестиций и экономического анализ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вартира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ым имуществом и земельным отношен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Геннадье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аграрным вопро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аграрным вопро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лександр Ивано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аграрным вопро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совместная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совместна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ина Татьяна Виктор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архивным отдело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усадеб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жилое здание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З 2705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ойота Хариер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думян Светлана Владимир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бессрочное пользование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0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пользова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Олимпиада Алекс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PATHATSU MI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Виктор Николае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троительству и архитектур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НО «Лог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-412 И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Ж-Ю-5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8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Приусадебный участок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Николай Ивано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 и Ч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Татьяна Василье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управлению муниципальным имуществом и земельным отношения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ненко Любовь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отдела по управлению муниципальным имуществом и земельным отношен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хове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, инвестиций и экономического анализ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Екатерина Иван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труду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вартиира 1/4 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вартира ½ 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ива ВАЗ 3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йота-Королл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вартира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ачный участок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ирования и бухуч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КДН и ЗП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общая долевая)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Марк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цубиси Аутленд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аталья Николае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рхивного отдел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е участки (3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говор дар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мер Александр Петро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½ 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0:00Z</dcterms:created>
  <dc:creator>User014</dc:creator>
  <dc:description/>
  <cp:keywords/>
  <dc:language>en-US</dc:language>
  <cp:lastModifiedBy>Иван</cp:lastModifiedBy>
  <cp:lastPrinted>2014-05-13T13:39:00Z</cp:lastPrinted>
  <dcterms:modified xsi:type="dcterms:W3CDTF">2014-05-15T03:31:00Z</dcterms:modified>
  <cp:revision>4</cp:revision>
  <dc:subject/>
  <dc:title>С В Е Д Е Н И Я</dc:title>
</cp:coreProperties>
</file>