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оставленные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 Контрольно-счетной палаты  Мышкинского муниципального района  за период с 1 января 2019 года по 31 декабря 2019 год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5"/>
        <w:gridCol w:w="1701"/>
        <w:gridCol w:w="851"/>
        <w:gridCol w:w="709"/>
        <w:gridCol w:w="992"/>
        <w:gridCol w:w="1984"/>
        <w:gridCol w:w="709"/>
        <w:gridCol w:w="992"/>
        <w:gridCol w:w="1134"/>
        <w:gridCol w:w="1418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на 31.12.2019  год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 недвижимости, находящиеся в пользован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7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вельева  Наталия Алексан-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-тель Контрольно-счетной палаты  Мышкин-ского муниципаль-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 для регистр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ктическое предоставле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емельный участок для размещения гара-жей и автостоянок  (арен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араж (строительст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вартира (фактическое предоставле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 09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/>
              <w:t xml:space="preserve">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-жей и автостоянок  (арен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раж  (строитель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-билю 713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 25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 (фактическое предоставление для регистр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мещение (комната) (договор найм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(фактическое предостав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 (фактическое предоставление для регистр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Подпись                         Председатель КСП ММР                        Н.А. Савельева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3:00Z</dcterms:created>
  <dc:creator>Пользователь</dc:creator>
  <dc:description/>
  <dc:language>en-US</dc:language>
  <cp:lastModifiedBy>Пользователь</cp:lastModifiedBy>
  <cp:lastPrinted>2020-04-30T13:13:00Z</cp:lastPrinted>
  <dcterms:modified xsi:type="dcterms:W3CDTF">2020-04-30T10:18:00Z</dcterms:modified>
  <cp:revision>13</cp:revision>
  <dc:subject/>
  <dc:title/>
</cp:coreProperties>
</file>