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, представляемые лицами, замещающими муниципальные должности Урус-Мартановского муниципального района, муниципальными служащими, замещающими должности муниципальной службы администрации Урус-Мартановского муниципального района, </w:t>
      </w:r>
    </w:p>
    <w:p>
      <w:pPr>
        <w:pStyle w:val="Normal"/>
        <w:jc w:val="center"/>
        <w:rPr/>
      </w:pPr>
      <w:r>
        <w:rPr/>
        <w:t>включенные в Перечень должностей, за период с 1 января 2019 года по 31 декабря 2019 года.</w:t>
      </w:r>
    </w:p>
    <w:p>
      <w:pPr>
        <w:pStyle w:val="Normal"/>
        <w:rPr/>
      </w:pPr>
      <w:r>
        <w:rPr/>
      </w:r>
    </w:p>
    <w:tbl>
      <w:tblPr>
        <w:tblW w:w="15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1451"/>
        <w:gridCol w:w="2330"/>
        <w:gridCol w:w="1120"/>
        <w:gridCol w:w="1368"/>
        <w:gridCol w:w="1987"/>
        <w:gridCol w:w="2269"/>
        <w:gridCol w:w="1134"/>
        <w:gridCol w:w="1276"/>
      </w:tblGrid>
      <w:tr>
        <w:trPr/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кларированный годовой доход за 2019 год /руб./</w:t>
            </w:r>
          </w:p>
        </w:tc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кв.м./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кв.м.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621" w:hRule="atLeast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дурешидов Валид Аднанович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Урус-Мартановского муниципального района Чеченской Республики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881,6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йота Камр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нда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йота Ленд Круз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632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787" w:hRule="atLeast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бдурешидова Хед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итовна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410,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816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----------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780" w:hRule="atLeast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я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дурешидова Иман Валид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585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яя доч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дурешидова Макка Валидовна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яя доч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дурешидова Милана Валидовна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757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</w:tr>
      <w:tr>
        <w:trPr>
          <w:trHeight w:val="825" w:hRule="atLeast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,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дурешидов Ибрагим Валидович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-----------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-------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</w:tr>
      <w:tr>
        <w:trPr>
          <w:trHeight w:val="816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750" w:hRule="atLeast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,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дурешидов Ислам Валидович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-----------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</w:tr>
      <w:tr>
        <w:trPr>
          <w:trHeight w:val="871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866" w:hRule="atLeast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таев Мовсар Мусаевич,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заместитель главы администрации         Урус-Мартановского муниципального района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62448,52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------------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8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720" w:hRule="atLeast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юбова Зарина Ломалиевна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950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</w:t>
            </w:r>
          </w:p>
          <w:p>
            <w:pPr>
              <w:pStyle w:val="Normal"/>
              <w:ind w:left="-108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--------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сы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таев Абубакар Мовсарович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735,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660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-------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660" w:hRule="atLeast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совершеннолетняя дочь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стаева Айшат Мовсаровна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660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870" w:hRule="atLeast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таев Адам Магомедович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главы администрации Урус-Мартановского муниципального района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167,7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771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756" w:hRule="atLeast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таева Зулихан Хожа-Ахмед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04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885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816" w:hRule="atLeast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й сы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таев Билял Адам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-----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825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810" w:hRule="atLeast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й сы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таев Абузар Адам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831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----------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945" w:hRule="atLeast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урбе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зван Адланович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Урус-Мартановского муниципального района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688,7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седес-БЕНЦ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765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-----------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825" w:hRule="atLeast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хаева Амина Вахаевна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489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-------------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яя доч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урбекова Хадиж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звановна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</w:t>
            </w:r>
          </w:p>
          <w:p>
            <w:pPr>
              <w:pStyle w:val="Normal"/>
              <w:ind w:left="-2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сы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урбеков  Хамзат Ризванович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</w:t>
            </w:r>
          </w:p>
          <w:p>
            <w:pPr>
              <w:pStyle w:val="Normal"/>
              <w:ind w:left="-2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сы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урбеков Сиддик Ризванович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</w:t>
            </w:r>
          </w:p>
          <w:p>
            <w:pPr>
              <w:pStyle w:val="Normal"/>
              <w:ind w:left="-2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705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</w:t>
            </w:r>
          </w:p>
          <w:p>
            <w:pPr>
              <w:pStyle w:val="Normal"/>
              <w:ind w:left="-2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816" w:hRule="atLeast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Яшуркаев Явди Исаевич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Урус-Мартановского муниципального района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541,5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ind w:left="-2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</w:t>
            </w:r>
          </w:p>
        </w:tc>
      </w:tr>
      <w:tr>
        <w:trPr>
          <w:trHeight w:val="825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ind w:left="-2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</w:t>
            </w:r>
          </w:p>
        </w:tc>
      </w:tr>
      <w:tr>
        <w:trPr>
          <w:trHeight w:val="880" w:hRule="atLeast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хмудова Элима Вахитовна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52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--------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763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763" w:hRule="atLeast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шуркаева Эвелина Явдиевна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763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------------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763" w:hRule="atLeast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шуркаев Магомед Явдиевич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763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900" w:hRule="atLeast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йсумов Ваха Момадови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Урус-Мартановского муниципального района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461,3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йота Карол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</w:t>
            </w:r>
          </w:p>
        </w:tc>
      </w:tr>
      <w:tr>
        <w:trPr>
          <w:trHeight w:val="795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</w:t>
            </w:r>
          </w:p>
        </w:tc>
      </w:tr>
      <w:tr>
        <w:trPr>
          <w:trHeight w:val="855" w:hRule="atLeast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аева Бирлант Хожахмедовна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67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агаев Ширвани Вацаевич</w:t>
            </w:r>
            <w:r>
              <w:rPr/>
              <w:t>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-управделами администрации Урус-Мартановского муниципального района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254,3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667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0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320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983" w:hRule="atLeast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яя доч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гаева Хадиж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ваниевна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84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520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-----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453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810" w:hRule="atLeast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яя доч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гаева Алима Ширваниевна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</w:t>
            </w:r>
          </w:p>
          <w:p>
            <w:pPr>
              <w:pStyle w:val="Normal"/>
              <w:ind w:left="-2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ind w:left="-2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374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</w:t>
            </w:r>
          </w:p>
          <w:p>
            <w:pPr>
              <w:pStyle w:val="Normal"/>
              <w:ind w:left="-2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ind w:left="-2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363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</w:t>
            </w:r>
          </w:p>
          <w:p>
            <w:pPr>
              <w:pStyle w:val="Normal"/>
              <w:ind w:left="-2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--------------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585" w:hRule="atLeast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ы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гаев Иса Ширваниевич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84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</w:t>
            </w:r>
          </w:p>
          <w:p>
            <w:pPr>
              <w:pStyle w:val="Normal"/>
              <w:ind w:left="-2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right="-108" w:hanging="0"/>
              <w:jc w:val="center"/>
              <w:rPr/>
            </w:pPr>
            <w:r>
              <w:rPr>
                <w:sz w:val="24"/>
                <w:szCs w:val="24"/>
              </w:rPr>
              <w:t>---------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ind w:left="-243" w:right="-108" w:hanging="0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374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258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1035" w:hRule="atLeast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паев Адна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амович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строительства территориального развития и ЖКХ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65633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</w:t>
            </w:r>
          </w:p>
        </w:tc>
      </w:tr>
      <w:tr>
        <w:trPr>
          <w:trHeight w:val="615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ind w:left="-2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</w:t>
            </w:r>
          </w:p>
        </w:tc>
      </w:tr>
      <w:tr>
        <w:trPr/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паева Малк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ргазиевна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20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</w:t>
            </w:r>
          </w:p>
          <w:p>
            <w:pPr>
              <w:pStyle w:val="Normal"/>
              <w:ind w:left="-2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яя доч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паева Марина Адлановна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</w:t>
            </w:r>
          </w:p>
          <w:p>
            <w:pPr>
              <w:pStyle w:val="Normal"/>
              <w:ind w:left="-2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</w:t>
            </w:r>
          </w:p>
          <w:p>
            <w:pPr>
              <w:pStyle w:val="Normal"/>
              <w:ind w:left="-2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дыков Юсуп Салманович, начальник отдела учета и отчетности  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757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840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1095" w:hRule="atLeast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каева Зулейх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мовна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1095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1095" w:hRule="atLeast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саев Джамбулат Абдул-Хамидович, начальник отдела экономической, бюджетной, инвестиционной политики и развития предпринимательства 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291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5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а Приор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</w:t>
            </w:r>
          </w:p>
        </w:tc>
      </w:tr>
      <w:tr>
        <w:trPr>
          <w:trHeight w:val="1110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упруг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рбиева Мадина Сулейман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00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5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</w:t>
            </w:r>
          </w:p>
        </w:tc>
      </w:tr>
      <w:tr>
        <w:trPr>
          <w:trHeight w:val="495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</w:t>
            </w:r>
          </w:p>
        </w:tc>
      </w:tr>
      <w:tr>
        <w:trPr>
          <w:trHeight w:val="585" w:hRule="atLeast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есовершеннолетняя доч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аева Динара Джамбулат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00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ind w:left="-2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5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--------------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</w:t>
            </w:r>
          </w:p>
        </w:tc>
      </w:tr>
      <w:tr>
        <w:trPr>
          <w:trHeight w:val="510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----------------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</w:t>
            </w:r>
          </w:p>
        </w:tc>
      </w:tr>
      <w:tr>
        <w:trPr>
          <w:trHeight w:val="555" w:hRule="atLeast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яя доч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аева Надира Джамбулат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5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</w:t>
            </w:r>
          </w:p>
        </w:tc>
      </w:tr>
      <w:tr>
        <w:trPr>
          <w:trHeight w:val="540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</w:t>
            </w:r>
          </w:p>
        </w:tc>
      </w:tr>
      <w:tr>
        <w:trPr>
          <w:trHeight w:val="585" w:hRule="atLeast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есовершеннолетняя доч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аева Амира Джамбулат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ind w:left="-2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5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</w:t>
            </w:r>
          </w:p>
        </w:tc>
      </w:tr>
      <w:tr>
        <w:trPr>
          <w:trHeight w:val="510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ind w:left="-2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</w:t>
            </w:r>
          </w:p>
        </w:tc>
      </w:tr>
      <w:tr>
        <w:trPr>
          <w:trHeight w:val="405" w:hRule="atLeast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сы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аев Дени Джамбулат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00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5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</w:t>
            </w:r>
          </w:p>
        </w:tc>
      </w:tr>
      <w:tr>
        <w:trPr>
          <w:trHeight w:val="420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ind w:left="-2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</w:t>
            </w:r>
          </w:p>
        </w:tc>
      </w:tr>
      <w:tr>
        <w:trPr>
          <w:trHeight w:val="830" w:hRule="atLeast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маев Имран Адланови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отдела строительства, территориального развития и ЖКХ        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073,5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ind w:left="-2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</w:t>
            </w:r>
          </w:p>
        </w:tc>
      </w:tr>
      <w:tr>
        <w:trPr>
          <w:trHeight w:val="540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</w:t>
            </w:r>
          </w:p>
        </w:tc>
      </w:tr>
      <w:tr>
        <w:trPr>
          <w:trHeight w:val="870" w:hRule="atLeast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омадова Есита Атлановна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960,4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780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885" w:hRule="atLeast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яя доч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маева Райяна Имрановна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765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825" w:hRule="atLeast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яя доч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маева Фати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рановна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825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747" w:hRule="atLeast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мирзаев Ахме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арович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имущественных и земельных отношений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97291,8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А ВЕС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640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813" w:hRule="atLeast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рисова Петимат Мовла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153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840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840" w:hRule="atLeast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я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мирзаева Айшат Ахмед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41,5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800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826" w:hRule="atLeast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я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мирзаева Марьям Ахмед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41,5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827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853" w:hRule="atLeast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й сы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мирзаев Мусли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ед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787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уханова Элита Рамазановн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муниципального архив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224,4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</w:t>
            </w:r>
          </w:p>
        </w:tc>
      </w:tr>
      <w:tr>
        <w:trPr>
          <w:trHeight w:val="885" w:hRule="atLeast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чигов Зураб Аламатови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е образования            Урус-Мартановского муниципального района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804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ind w:left="-2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</w:t>
            </w:r>
          </w:p>
        </w:tc>
      </w:tr>
      <w:tr>
        <w:trPr>
          <w:trHeight w:val="881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ьжурка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ина Магомедовна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248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</w:t>
            </w:r>
          </w:p>
          <w:p>
            <w:pPr>
              <w:pStyle w:val="Normal"/>
              <w:ind w:left="-2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ind w:left="-2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сы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чигов Ислам Зурабович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132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</w:t>
            </w:r>
          </w:p>
          <w:p>
            <w:pPr>
              <w:pStyle w:val="Normal"/>
              <w:ind w:left="-2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ind w:left="-2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чаев Ризван Лечаевич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е образования            Урус-Мартановского муниципального район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000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чаева Нурбика Абуевн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200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495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яя доч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чаева Амина Ризвановн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495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яя доч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чаева Хава Ризвановн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495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яя доч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чаева Иман Ризвановн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0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987" w:hRule="atLeast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ьдарханов Адам Абдулхамидович, начальник Управления дошкольного образования Урус-Мартановского муниципального района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8363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ind w:left="-24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932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932" w:hRule="atLeast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уева Ха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ьяновна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433,9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932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932" w:hRule="atLeast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сы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ьдарханов Магомед-Эмин Адамович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932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932" w:hRule="atLeast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сы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ьдарханов Ахмад Адамович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932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932" w:hRule="atLeast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я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ьдарханова Хадиж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м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932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932" w:hRule="atLeast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я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ьдарханова Айша Адам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932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1005" w:hRule="atLeast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йдамиров Саид Увайсови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ультуры                 Урус-Мартановского муниципального района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975,6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ind w:left="-2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йдамирова Аминат Сайд-Эминовна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29,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-------------</w:t>
            </w:r>
          </w:p>
          <w:p>
            <w:pPr>
              <w:pStyle w:val="Normal"/>
              <w:ind w:left="-2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сы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йдамиров Мухаммад Саидович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center" w:pos="5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яя доч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йдамирова Селима Саидовна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яя доч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йдамирова Ясм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идовна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сы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йдамиров Ахмад Саидович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771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495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йдарова Мал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удинов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ультуры                 Урус-Мартановского муниципального район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41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</w:t>
            </w:r>
          </w:p>
        </w:tc>
      </w:tr>
      <w:tr>
        <w:trPr>
          <w:trHeight w:val="765" w:hRule="atLeast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антамиров Абдулхалин Адланович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а Урус-Мартановского муниципального района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539,7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Nissan </w:t>
            </w:r>
            <w:r>
              <w:rPr>
                <w:sz w:val="24"/>
                <w:szCs w:val="24"/>
              </w:rPr>
              <w:t>Патро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</w:t>
            </w:r>
          </w:p>
        </w:tc>
      </w:tr>
      <w:tr>
        <w:trPr>
          <w:trHeight w:val="690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8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биханов Хамид Ахметови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Совета депутатов                 Урус-Мартановского муниципального района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986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</w:t>
            </w:r>
          </w:p>
        </w:tc>
      </w:tr>
      <w:tr>
        <w:trPr>
          <w:trHeight w:val="765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ind w:left="-2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</w:t>
            </w:r>
          </w:p>
        </w:tc>
      </w:tr>
      <w:tr>
        <w:trPr>
          <w:trHeight w:val="669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</w:t>
            </w:r>
          </w:p>
        </w:tc>
      </w:tr>
      <w:tr>
        <w:trPr>
          <w:trHeight w:val="864" w:hRule="atLeast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иханова Лейла Джамалат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548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846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tabs>
          <w:tab w:val="clear" w:pos="708"/>
          <w:tab w:val="left" w:pos="6780" w:leader="none"/>
        </w:tabs>
        <w:spacing w:lineRule="exact" w:line="240"/>
        <w:rPr/>
      </w:pPr>
      <w:r>
        <w:rPr/>
      </w:r>
    </w:p>
    <w:sectPr>
      <w:type w:val="nextPage"/>
      <w:pgSz w:orient="landscape" w:w="16838" w:h="11906"/>
      <w:pgMar w:left="1134" w:right="567" w:gutter="0" w:header="0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2">
    <w:name w:val="Цитата 2 Знак"/>
    <w:qFormat/>
    <w:rPr>
      <w:i/>
      <w:iCs/>
      <w:color w:val="40404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5:51:00Z</dcterms:created>
  <dc:creator>Пользователь</dc:creator>
  <dc:description/>
  <cp:keywords/>
  <dc:language>en-US</dc:language>
  <cp:lastModifiedBy>Зарема</cp:lastModifiedBy>
  <cp:lastPrinted>2013-04-24T16:12:00Z</cp:lastPrinted>
  <dcterms:modified xsi:type="dcterms:W3CDTF">2020-07-29T14:08:00Z</dcterms:modified>
  <cp:revision>221</cp:revision>
  <dc:subject/>
  <dc:title>СВЕДЕНИЯ</dc:title>
</cp:coreProperties>
</file>