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 руководителей муниципальных учреждений города Трехго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8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417"/>
        <w:gridCol w:w="1418"/>
        <w:gridCol w:w="1134"/>
        <w:gridCol w:w="992"/>
        <w:gridCol w:w="992"/>
        <w:gridCol w:w="1276"/>
        <w:gridCol w:w="850"/>
        <w:gridCol w:w="995"/>
        <w:gridCol w:w="1699"/>
        <w:gridCol w:w="1275"/>
        <w:gridCol w:w="1346"/>
      </w:tblGrid>
      <w:tr>
        <w:trPr/>
        <w:tc>
          <w:tcPr>
            <w:tcW w:w="18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сипчу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С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2865,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57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Россия</w:t>
            </w:r>
          </w:p>
          <w:p>
            <w:pPr>
              <w:pStyle w:val="Normal"/>
              <w:ind w:left="-75" w:hanging="0"/>
              <w:rPr/>
            </w:pPr>
            <w:r>
              <w:rPr/>
            </w:r>
          </w:p>
          <w:p>
            <w:pPr>
              <w:pStyle w:val="Normal"/>
              <w:ind w:left="-75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Фольксваген Пол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4403,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7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9541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оренко 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ДС № 8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33,8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2899,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7,6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0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Форд Монде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6527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Бох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едующий МБОУ «ДС 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 «Бриганти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7557,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 «ДС № 17 «Улыб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2,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7176,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ено Сандеро Степвэ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6289,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кулинкова Елена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06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52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Деу Эсп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6381,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Хундай Гр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500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очк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9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32351,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опат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адов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ба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-ду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-ду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97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0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84173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04772,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Чиж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Григо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иректор МБОУ «С(К)ОШИ № 11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5686,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7776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ипская Ирина 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12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2558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ньева Ирина Альберт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08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9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2627,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598,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ижов Дмитрий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ЦД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7776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1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5686,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ладимир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ДЮСШОР  по дзюд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земельный участок для строитель-ств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индиви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общая долевая – 2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33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5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7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74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Прицеп ЗПЗ-81054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27249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4377, 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Юрий 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Д «СШОР 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2,9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Хундай икс3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7419,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5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9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6158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Ег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Ш  по бокс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Кашкай тек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9575,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1690,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ч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«ДЦ «Ут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8045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266,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ДШ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3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4583,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1256,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хина Ирина Вениам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ГДБ имени С.Т. Аксако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6428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1) 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Реналнт Каптур универсал 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4106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center"/>
              <w:rPr/>
            </w:pPr>
            <w:r>
              <w:rPr/>
              <w:t>Виль Фагамутди-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Фи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1/2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43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Рос-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ено Сандеро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ено Санд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9455,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общая долевая 1/2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общая долевая ½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0,9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7007,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явина Юлия Борис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сопровож-дения образова-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8098,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енко Ирин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 МУ «Дом-интерн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общая долевая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31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Дж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88714,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5410,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5410,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чева Ольг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ентраль-ная городская библио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4026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атьяна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СУ «Центр помощи детям, оставши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без попечения ро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Лада Гра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1546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алова Наталья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ая МКУ «Архив г. Трехгор-но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5132,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алин </w:t>
            </w:r>
          </w:p>
          <w:p>
            <w:pPr>
              <w:pStyle w:val="Normal"/>
              <w:jc w:val="center"/>
              <w:rPr/>
            </w:pPr>
            <w:r>
              <w:rPr/>
              <w:t>Юрий Фед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КУК «ДК «Ика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0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2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гули       ВАЗ 210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азда –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5586,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льксваген по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5607,6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Егор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МКУ «Служба заказч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1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ДАТСУ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он-ДО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/>
              <w:t>812201,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961,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ова Галин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К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р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0201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1183,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ай Анатолий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Трехгорное лесни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) погреб</w:t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-ный участок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ind w:left="-75" w:hanging="0"/>
              <w:rPr/>
            </w:pPr>
            <w:r>
              <w:rPr/>
              <w:t>5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05,5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3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Субару Легаси Аутбе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7776,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4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ВАЗ 2107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2618,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Владими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>Директор МАУ «Соцкульт-бы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0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9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Фольксваген Тигуан</w:t>
              </w:r>
            </w:hyperlink>
            <w:r>
              <w:rPr/>
              <w:t> 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9082,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9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88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3684,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икова Екатерина Пав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К «Историко-культурный цен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3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5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8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8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7228,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 Елен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МУ «Комплек-сный центр социаль-ного облужива-ния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10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1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пель Мери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6462,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93906,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1732,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ОУ «Центр образова-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Лада Гра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1256,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овикова Анастасия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ий МБДОУ «Детский сад № 7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(1/4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9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0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1203,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иа Сид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пель Кор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9977,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(3/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88;&#1077;&#1085;&#1072;&#1083;&#1085;&#1090; &#1082;&#1072;&#1087;&#1090;&#1091;&#1088; &#1091;&#1085;&#1080;&#1074;&#1077;&#1088;&#1089;&#1072;&#1083;&amp;stype=image&amp;lr=11219&amp;parent-reqid=1552449651650355-828186776734106884400035-vla1-2429&amp;source=wiz" TargetMode="External"/><Relationship Id="rId3" Type="http://schemas.openxmlformats.org/officeDocument/2006/relationships/hyperlink" Target="https://an.yandex.ru/count/5v6ldOGK4Jm50Ay1CGhKkLe00000E8AE2402I09Wl0Xe172inEIX1u01ploS98W1wvhow2-G0Somyu49c07SWhgu3BW1yeMi-WZ00GBO0TAbj0VW0RIpyWBe0NBu0VQWvBu1Y08qe0A4qGwv0gwya1Fuo2nWy0BHYT3x2VW2We20W92m9u03kQxMg0w80_AJnSeEc0EnuWQm0mIu1Fy1w0IO5lW4XVOgY0M5zYgG1Pk3LA05c_0Cg0Nbz0gm1UNq2hW5iAuLm0MRWrJ81R2k5T05l9S5u0K-y0K1c0Q0qApp3g06igy1g0Qohm791bCJ8DvJe1U2qGQlDVqJtFqt0ja60000e940002f1piXk9gkYz0Ki0U0W90ym0VW_CRv1D070k07XWhn1xg98v6esZZs-0S2W0W6q0YQYe21m13W2CAe1u0A0S4A00000000y3_O2WBW2e29UlWAmFmLY0jegWiGmpM5LpiX002pGBe3NcW50C0BWAC5o0k0r9C1sGix8RYQhelG5EWBXVOgy0iAY0pseEI-0UWC0l8D0FeD088E090Em8Gze0x0X3q0?test-tag=173177460283457&amp;stat-id=52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7:00Z</dcterms:created>
  <dc:creator>ALEXEY</dc:creator>
  <dc:description/>
  <cp:keywords/>
  <dc:language>en-US</dc:language>
  <cp:lastModifiedBy>Арбузова Светлана Николаевна</cp:lastModifiedBy>
  <dcterms:modified xsi:type="dcterms:W3CDTF">2020-05-14T06:33:00Z</dcterms:modified>
  <cp:revision>54</cp:revision>
  <dc:subject/>
  <dc:title>Форма</dc:title>
</cp:coreProperties>
</file>