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вид, марка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еляков Владимир Николаеви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а администрации города Трехгор-н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 для организа-ции стоянок легковых автомашин и прицеп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605,8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3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1) Ниссан Х-</w:t>
            </w:r>
            <w:r>
              <w:rPr>
                <w:lang w:val="en-US"/>
              </w:rPr>
              <w:t>TRAI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86421,8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5,8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е строение без права регистра-ции прожива-ния, расположен-ное на садовом земельном учас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пель Мок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0835,2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тысюк Ири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ль главы администрации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28340,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26,3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8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1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3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Лифан Х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8035,5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ый 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тель главы администраци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6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71055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9916,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роле 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8711,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94,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4544,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5481,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едоров Олег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по городскому хозяйству и строитель-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11843,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2233,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тни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-рации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садовый участ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78" w:right="-57" w:firstLine="21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общая долевая –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общая долевая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65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45220,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Лада Гранта,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Лада Грант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0166,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7856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Тойот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Рав 4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052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хоров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0998,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дач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дач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79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7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Mitsubishi Outlander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ВАЗ-2121;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3)УАЗ-3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7678,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епанчук Надежд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 и спор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3235,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88739,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6:00Z</dcterms:created>
  <dc:creator>ALEXEY</dc:creator>
  <dc:description/>
  <cp:keywords/>
  <dc:language>en-US</dc:language>
  <cp:lastModifiedBy>Арбузова Светлана Николаевна</cp:lastModifiedBy>
  <dcterms:modified xsi:type="dcterms:W3CDTF">2020-05-14T06:31:00Z</dcterms:modified>
  <cp:revision>20</cp:revision>
  <dc:subject/>
  <dc:title>Форма</dc:title>
</cp:coreProperties>
</file>