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3"/>
        <w:gridCol w:w="1558"/>
        <w:gridCol w:w="1237"/>
        <w:gridCol w:w="1535"/>
        <w:gridCol w:w="841"/>
        <w:gridCol w:w="837"/>
        <w:gridCol w:w="1396"/>
        <w:gridCol w:w="841"/>
        <w:gridCol w:w="980"/>
        <w:gridCol w:w="2137"/>
        <w:gridCol w:w="1136"/>
        <w:gridCol w:w="1437"/>
      </w:tblGrid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путатов Собрания депутатов Пластовского муниципального района и членов его семьи 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 01 января 2019 по 31 декабря 2019 года</w:t>
            </w:r>
          </w:p>
        </w:tc>
      </w:tr>
      <w:tr>
        <w:trPr/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Евгений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тель-организатор ОБЖ  МКОУ «Школа №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63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176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551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гер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яющий директор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)  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L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7622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829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ас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врач Муниципального унитарного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аторий-профилактор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34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979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водацкая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 Муниципального казенного учреждения дополнительного образования Детская школа искусств Пластов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09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ЗУКИ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PLASH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635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 Дмитр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еменно неработа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Себ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Сергей Саб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сполнительный директор ООО «Жилсервис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 PASS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08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717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шкина Марина Вита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главный врач  ГБУЗ «Городская больница г.Пласт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657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 П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954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нов Владимир Георг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ХОНДА ЦИВ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  <w:lang w:val="en-US"/>
              </w:rPr>
              <w:t>GEELY MK  CRO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91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64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Андре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чальник Автотранспортного цеха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7921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Валентина Васи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итель, Муниципальное казенное общеобразовательное учреждение «Степнинская школ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4,8 гектар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ПО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VVV526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507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30/1122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6,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754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oli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8М-У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88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лелов Владимир Пет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а крестьянского хозяйства «Луч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СЕДЕС БЕН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ILU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622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392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ашко Геннади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Собрания депута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6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35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3,0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3, ½ общая доле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770,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аева Надеж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 пенсионер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20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720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UGA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87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ская Светл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ректор школы МКОУ «Школа №2» г.Пла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88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191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Никола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, 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99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50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ько Елена Афанас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иректор Муниципального казенного учреждения дополнительного образования «Центр развития творчества детей и юноше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61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Ольг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меститель главного врача по клинико-экспертной работе ГБУЗ «Городская больница города Плас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4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69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ыкова Ма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лавный геолог АО «Южуралзолото Группа Компан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909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ин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рач травматолог ГБУЗ «Городская больница г. Пла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 P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36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ЭУ НЕК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993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5:00Z</dcterms:created>
  <dc:creator>общий отдел</dc:creator>
  <dc:description/>
  <cp:keywords/>
  <dc:language>en-US</dc:language>
  <cp:lastModifiedBy>Циколенко</cp:lastModifiedBy>
  <cp:lastPrinted>2020-05-15T10:14:00Z</cp:lastPrinted>
  <dcterms:modified xsi:type="dcterms:W3CDTF">2020-05-15T06:12:00Z</dcterms:modified>
  <cp:revision>231</cp:revision>
  <dc:subject/>
  <dc:title/>
</cp:coreProperties>
</file>