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о доходах, расходах об имуществе и обязательствах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имущественного характера за отчетный период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1 января 2019г. по 31 декабря 2019г.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1427"/>
        <w:gridCol w:w="1417"/>
        <w:gridCol w:w="1575"/>
        <w:gridCol w:w="1401"/>
        <w:gridCol w:w="853"/>
        <w:gridCol w:w="851"/>
        <w:gridCol w:w="709"/>
        <w:gridCol w:w="1701"/>
        <w:gridCol w:w="709"/>
        <w:gridCol w:w="46"/>
        <w:gridCol w:w="600"/>
        <w:gridCol w:w="1622"/>
        <w:gridCol w:w="1700"/>
      </w:tblGrid>
      <w:tr>
        <w:trPr>
          <w:trHeight w:val="1020" w:hRule="exac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отчетный период (руб.)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ёт которых совершена сделка (вид имущества, источники)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о щадь </w:t>
            </w:r>
            <w:r>
              <w:rPr>
                <w:i/>
                <w:iCs/>
                <w:color w:val="000000"/>
                <w:sz w:val="20"/>
                <w:szCs w:val="20"/>
              </w:rPr>
              <w:t>(кв.</w:t>
            </w:r>
          </w:p>
          <w:p>
            <w:pPr>
              <w:pStyle w:val="Normal"/>
              <w:shd w:fill="FFFFFF" w:val="clear"/>
              <w:autoSpaceDE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.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ин Александр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7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6 545,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. Лесно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6,6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. Лесно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УАЗ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 Трактор Т-4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пропорциональна размеру общей площади нежилого помещения № 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7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 2 ПТС 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МЗ-82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ин Сергей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7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071,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Тойо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КАМАЗ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3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КАМАЗ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Фредлайне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ое средство снегоход Поларис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льскохозяйственная техника Колес. трактор ЛТЗ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 прицеп грузового автомобиля МЗС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 полуприцеп ТОНА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 прицеп грузового автомобиля ЧМЗАП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56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4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Мазд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3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4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дажевская Людмила Анатолье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 115,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8 850,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ЛАД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анов Анатолий Михай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 146,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1 775,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зынин Владимир 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1 844,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Чер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 903,9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йбов Сергей Викторович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9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 351,3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ДЭУ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 272,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рачеев Андрей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8 634,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4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жилой дом и легковой автомобиль приобретены за счет доходов прошлых лет</w:t>
            </w:r>
          </w:p>
        </w:tc>
      </w:tr>
      <w:tr>
        <w:trPr>
          <w:trHeight w:val="5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, 1/5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, 1/5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9 33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4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Мазд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, 1/5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, 1/5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4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, 1/5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, 1/5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, 1/5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, 1/5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инская Надежда Анатолье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 047,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, и садовый дом приобретены за счет доходов прошлых лет </w:t>
            </w:r>
          </w:p>
        </w:tc>
      </w:tr>
      <w:tr>
        <w:trPr>
          <w:trHeight w:val="22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а Марина Михайло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6 469,0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 359,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Ре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пов Андрей Салимья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6 321,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ое средство Мотороллер В-150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ен Елена Александро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4 999,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2/3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348,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Ре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епча Олег Валер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 561 911,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ицуб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 995,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3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ов Сергей Михай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20 765,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, 3808/ 43721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,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БМ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и нежилое помещение приобретены за счет доходов прошлых ле</w:t>
            </w:r>
          </w:p>
        </w:tc>
      </w:tr>
      <w:tr>
        <w:trPr>
          <w:trHeight w:val="6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онд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½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стоян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½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953/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953/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74 158,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дратьева Людмила Владимиро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2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57 819,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БМ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и квартира приобретены за счет доходов прошлых лет, доходов полученных в порядке дарения</w:t>
            </w:r>
          </w:p>
        </w:tc>
      </w:tr>
      <w:tr>
        <w:trPr>
          <w:trHeight w:val="22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вская Наталья Борис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 114,2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приобретена за счет доходов прошлых лет</w:t>
            </w:r>
          </w:p>
        </w:tc>
      </w:tr>
      <w:tr>
        <w:trPr>
          <w:trHeight w:val="1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4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 692,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приобретена за счет доходов прошлых лет</w:t>
            </w:r>
          </w:p>
        </w:tc>
      </w:tr>
      <w:tr>
        <w:trPr>
          <w:trHeight w:val="22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ин Виктор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773 755,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УАЗ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086,0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син Павел Борис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7 726,9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9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 390,1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9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жабов Шагрудин Газгер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19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 514,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Фольксваген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крутова Людмила 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 409,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7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3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тонин Александр Александрович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 702,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лекательно-досуговый цент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лекательно-досуговый цент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5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нтьев Виктор 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по избирательному округу № 20 (председатель Собрания депутатов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5 494,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Шкод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 309,7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35" w:righ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5" w:right="-4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70" w:right="41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33333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40:00Z</dcterms:created>
  <dc:creator>User</dc:creator>
  <dc:description/>
  <cp:keywords/>
  <dc:language>en-US</dc:language>
  <cp:lastModifiedBy>Пользователь</cp:lastModifiedBy>
  <cp:lastPrinted>2019-04-19T11:38:00Z</cp:lastPrinted>
  <dcterms:modified xsi:type="dcterms:W3CDTF">2020-05-15T10:24:00Z</dcterms:modified>
  <cp:revision>30</cp:revision>
  <dc:subject/>
  <dc:title>СВЕДЕНИЯ</dc:title>
</cp:coreProperties>
</file>