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 1 января 2019 г. по 31 декабря 2019 г</w:t>
      </w:r>
    </w:p>
    <w:tbl>
      <w:tblPr>
        <w:tblW w:w="15243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559"/>
        <w:gridCol w:w="1418"/>
        <w:gridCol w:w="1842"/>
        <w:gridCol w:w="851"/>
        <w:gridCol w:w="992"/>
        <w:gridCol w:w="1843"/>
        <w:gridCol w:w="850"/>
        <w:gridCol w:w="851"/>
        <w:gridCol w:w="1843"/>
        <w:gridCol w:w="1701"/>
      </w:tblGrid>
      <w:tr>
        <w:trPr/>
        <w:tc>
          <w:tcPr>
            <w:tcW w:w="149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 рублей</w:t>
            </w:r>
          </w:p>
        </w:tc>
        <w:tc>
          <w:tcPr>
            <w:tcW w:w="36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7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>
          <w:trHeight w:val="878" w:hRule="atLeast"/>
        </w:trPr>
        <w:tc>
          <w:tcPr>
            <w:tcW w:w="149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оров Юрий Васильевич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74490.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емельный участок ИЖС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ПХ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lmera 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8429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Ж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  <w:t xml:space="preserve">Соколов Александр Михайлович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20224.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88515.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 Дмитрий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722.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LADA GRANTA 201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Sportage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852.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утин Геннадий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406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 xml:space="preserve">GEELY IL 7152V1 (MK) 2008 </w:t>
            </w:r>
            <w:r>
              <w:rPr>
                <w:color w:val="00000A"/>
                <w:sz w:val="20"/>
                <w:szCs w:val="20"/>
              </w:rPr>
              <w:t>г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KIA QLS-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07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 Александр Васильеви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04 197.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Октавиа 1.6, </w:t>
            </w:r>
            <w:r>
              <w:rPr>
                <w:rFonts w:eastAsia="Calibri"/>
                <w:sz w:val="20"/>
                <w:szCs w:val="20"/>
                <w:lang w:eastAsia="en-US"/>
              </w:rPr>
              <w:t>2011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76 386.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-шевроле 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юченко Юлия Рав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3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 2005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07,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Ж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ab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имов Роберт Талгатович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11.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, 1984 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,1980 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i Doo Skandie 600  SUY 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65.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еева Ирина Анато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 703.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40"/>
              <w:ind w:left="57"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NCCAH TIDA-2012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9 233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6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С 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6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ИЖС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6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ИЖС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СМЖЗ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:</w:t>
            </w:r>
          </w:p>
          <w:p>
            <w:pPr>
              <w:pStyle w:val="Normal"/>
              <w:autoSpaceDE w:val="false"/>
              <w:spacing w:lineRule="auto" w:line="192" w:before="20" w:after="0"/>
              <w:ind w:left="-6" w:right="-57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-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6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6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6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: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жилое помещение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7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6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.9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6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6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9.8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2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3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.9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8.7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en-US"/>
              </w:rPr>
              <w:t>TA</w:t>
            </w:r>
            <w:r>
              <w:rPr>
                <w:color w:val="000000"/>
                <w:sz w:val="20"/>
                <w:szCs w:val="20"/>
              </w:rPr>
              <w:t>ЙОТА ЛЕНД КРУЗЕР 200-2012 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АЗ 5551-023Р2-2002 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ИЛ ММЗ 4502-1993 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кран автомобильны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КС -45717А-1-2005 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МАЗ 5334-1981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экскаватор погрузчик  NEW HOLLAND B115B-2012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) экскаватор погрузчик  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OL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B</w:t>
            </w: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  <w:lang w:val="en-US"/>
              </w:rPr>
              <w:t>PT</w:t>
            </w:r>
            <w:r>
              <w:rPr>
                <w:color w:val="000000"/>
                <w:sz w:val="20"/>
                <w:szCs w:val="20"/>
              </w:rPr>
              <w:t xml:space="preserve"> 2006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  <w:t xml:space="preserve">Козлов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  <w:t xml:space="preserve">Леонид Пиманович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05589,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 2013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.с-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98622.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 -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Владимирович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ков Александр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692.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olkswagen 2H AMA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683.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РАФ 4 200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ергееви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30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</w:t>
            </w:r>
            <w:r>
              <w:rPr>
                <w:sz w:val="20"/>
                <w:szCs w:val="20"/>
                <w:lang w:val="en-GB"/>
              </w:rPr>
              <w:t>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NIVA</w:t>
            </w:r>
            <w:r>
              <w:rPr>
                <w:sz w:val="20"/>
                <w:szCs w:val="20"/>
              </w:rPr>
              <w:t>, 212300-55 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400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олниекс Анатолий Вилнисович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04.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4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4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4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4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4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4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4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4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4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4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.0</w:t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1.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466.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2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8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0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Прадо 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87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це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236.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8213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К-702 М-ПК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138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35:00Z</dcterms:created>
  <dc:creator>ALEXEY</dc:creator>
  <dc:description/>
  <cp:keywords/>
  <dc:language>en-US</dc:language>
  <cp:lastModifiedBy>User</cp:lastModifiedBy>
  <cp:lastPrinted>2019-05-14T16:21:00Z</cp:lastPrinted>
  <dcterms:modified xsi:type="dcterms:W3CDTF">2020-04-28T08:50:00Z</dcterms:modified>
  <cp:revision>21</cp:revision>
  <dc:subject/>
  <dc:title>Форма</dc:title>
</cp:coreProperties>
</file>