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2" w:name="Par122"/>
      <w:bookmarkEnd w:id="2"/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 сделка по приобретению </w:t>
              <w:br/>
              <w:t xml:space="preserve">ценных бумаг (долей участия, паев </w:t>
              <w:br/>
              <w:t xml:space="preserve">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ннадь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8 45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Q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грузов и техники МЗСА 8177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2 688,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70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чальника экспертно-правового отдела аппарата Дум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559"/>
        <w:gridCol w:w="1417"/>
        <w:gridCol w:w="1134"/>
        <w:gridCol w:w="851"/>
        <w:gridCol w:w="1417"/>
        <w:gridCol w:w="283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шина Наталья Ив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 843,7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по взаимодействию с органами местного самоуправления и депутатами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Никола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 673,08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6 972,6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200 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сред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кадровой работы и документооборо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843"/>
        <w:gridCol w:w="1134"/>
        <w:gridCol w:w="709"/>
        <w:gridCol w:w="1417"/>
        <w:gridCol w:w="269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улис Еле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9 182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доход, полученный от продажи квартир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Kug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нсультанта экспертно-правового отдела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 Рада Юр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5 476,6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 698,7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Пасфай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Обь-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30 </w:t>
            </w:r>
            <w:r>
              <w:rPr>
                <w:rFonts w:cs="Times New Roman" w:ascii="Times New Roman" w:hAnsi="Times New Roman"/>
                <w:lang w:val="en-US"/>
              </w:rPr>
              <w:t>HWC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консультанта отдела кадровой работы и документооборота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418"/>
        <w:gridCol w:w="1276"/>
        <w:gridCol w:w="1134"/>
        <w:gridCol w:w="1417"/>
        <w:gridCol w:w="1985"/>
        <w:gridCol w:w="1134"/>
        <w:gridCol w:w="708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</w:t>
              <w:br/>
              <w:t xml:space="preserve">  в уставных (складочных) капиталах организаций)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Светлана Илгиз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 317,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й участ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1 75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-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70" w:firstLine="54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9:00Z</dcterms:created>
  <dc:creator>Бальзирова А.Н.</dc:creator>
  <dc:description/>
  <dc:language>en-US</dc:language>
  <cp:lastModifiedBy>Рада</cp:lastModifiedBy>
  <cp:lastPrinted>2017-05-10T16:11:00Z</cp:lastPrinted>
  <dcterms:modified xsi:type="dcterms:W3CDTF">2020-08-07T13:09:00Z</dcterms:modified>
  <cp:revision>2</cp:revision>
  <dc:subject/>
  <dc:title/>
</cp:coreProperties>
</file>