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веде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bookmarkStart w:id="1" w:name="bookmark1"/>
      <w:r>
        <w:rPr>
          <w:rFonts w:cs="Times New Roman" w:ascii="Times New Roman" w:hAnsi="Times New Roman"/>
        </w:rPr>
        <w:t>о доходах,</w:t>
      </w:r>
      <w:r>
        <w:rPr>
          <w:rFonts w:cs="Times New Roman" w:ascii="Times New Roman" w:hAnsi="Times New Roman"/>
          <w:lang w:val="ru-RU"/>
        </w:rPr>
        <w:t xml:space="preserve"> расходах,</w:t>
      </w:r>
      <w:r>
        <w:rPr>
          <w:rFonts w:cs="Times New Roman" w:ascii="Times New Roman" w:hAnsi="Times New Roman"/>
        </w:rPr>
        <w:t xml:space="preserve"> об имуществе и обязательствах имущественного характера</w:t>
      </w:r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руководителей </w:t>
      </w:r>
      <w:r>
        <w:rPr>
          <w:rFonts w:cs="Times New Roman" w:ascii="Times New Roman" w:hAnsi="Times New Roman"/>
          <w:i/>
          <w:u w:val="single"/>
        </w:rPr>
        <w:t xml:space="preserve">муниципальных </w:t>
      </w:r>
      <w:r>
        <w:rPr>
          <w:rFonts w:cs="Times New Roman" w:ascii="Times New Roman" w:hAnsi="Times New Roman"/>
          <w:i/>
          <w:u w:val="single"/>
          <w:lang w:val="ru-RU"/>
        </w:rPr>
        <w:t>учреждени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ургутского района</w:t>
      </w:r>
      <w:bookmarkStart w:id="2" w:name="bookmark2"/>
      <w:r>
        <w:rPr>
          <w:rFonts w:cs="Times New Roman" w:ascii="Times New Roman" w:hAnsi="Times New Roman"/>
        </w:rPr>
        <w:t xml:space="preserve"> и членов их сем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 период с 01 января </w:t>
      </w:r>
      <w:r>
        <w:rPr>
          <w:rFonts w:cs="Times New Roman" w:ascii="Times New Roman" w:hAnsi="Times New Roman"/>
          <w:lang w:val="ru-RU"/>
        </w:rPr>
        <w:t xml:space="preserve">2019 года </w:t>
      </w:r>
      <w:r>
        <w:rPr>
          <w:rFonts w:cs="Times New Roman" w:ascii="Times New Roman" w:hAnsi="Times New Roman"/>
        </w:rPr>
        <w:t>по 31 декабря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а</w:t>
      </w:r>
      <w:bookmarkEnd w:id="2"/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843"/>
        <w:gridCol w:w="1418"/>
        <w:gridCol w:w="1417"/>
        <w:gridCol w:w="1560"/>
        <w:gridCol w:w="1418"/>
        <w:gridCol w:w="1134"/>
        <w:gridCol w:w="113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О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ётный год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  <w:t>&lt;*&gt;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источники получения средств за счет которых совершена сделка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&lt;**&gt;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его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, мар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-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ия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Чайка Елена Иван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казённого учреждения «Управление учёта и отчё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134 45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адов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ущественный пай (одна автостояноч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 42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реду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трено указание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0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делки 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190 81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адов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0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 J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уществе-нный пай (одна автостояночн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4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редусмотрено указание 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елки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ались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4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0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делки 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Атоян Аршак Оганесо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казённого учреждения «Многофункциональный центр предоставления государственных и муниципальных услуг Сургут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710 98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390 74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льшанская Оксана Алексее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образовательного учреждения дополнительного образования «Локосо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234 02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валь Надежда Владимир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образовательного учреждения дополнительного образования «Лянторская детская школа искусств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639 52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 51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3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Бедрик Марина Анатолье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образовательного учреждения дополнительного образования «Белояр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879 471,48</w:t>
            </w:r>
          </w:p>
          <w:p>
            <w:pPr>
              <w:pStyle w:val="Normal"/>
              <w:ind w:left="67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3" w:hanging="3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ind w:left="360" w:right="33" w:hanging="3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right="33" w:hanging="3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ind w:left="360" w:right="33" w:hanging="3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704 33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ОР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АГА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a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 транспо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ые сред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прицеп в легковому автомобилю ЛАВ 81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негоболото-ход П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Ядрошникова Татьяна Александр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директор муниципального бюджетного учреждения культуры «Русскинской музей Природы и Человека имени Ядрошникова Александра Павлович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840 501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1 81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Шахшаев Алил Шами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учреждения «Районное управление спортивных соору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622 73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идоркин Олег Александро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казенного  учреждения «Хозяйственно-эксплуатационное управление администрации  Сургут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 483 54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6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9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СУ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Хамидов Шамиль Мухаммади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казенного учреждения дополнительного образования «Единая дежурно-диспетчерская служба Сургут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681 33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3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легк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Infiniti Q45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EAT Wall CC6460KM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0 9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3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ухаев Мурат Романо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учреждения спортивной подготовки «Спортивная школа              № 2» Сургу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297 967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038 53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валева Ирина Александр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казённого учреждения культуры «Сургутская районная централизованная библиотечная систем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668 332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193 28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асто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2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льиных Александр Алексе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бюджетного образовательного учреждения дополнительного образования «Лянторская детская школа искусств № 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 270 914,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и легковые: МИЦУБИСИ Аутлен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АЗ 2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40 2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 30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 11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лторацкий Валентин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директор муниципального автономного учреждения спортивной подготовки «Спортивная школа олимпийского резерва» Сургу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079 9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ташкин Петр Рудольфо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сполняющий обязанности директора муниципального автономного образовательного учреждения Сургутского района «Историко-культурный научно-производственный центр «Барсова гора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185 48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9 07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ЭНДЭ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досян Елена Азим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ректор муниципального автономного  учреждения  «Ресурсный информационный цент Сургут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593 92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и легковые: Шкода Окта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Шкода Фаб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2 27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/>
        </w:rPr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1pt">
    <w:name w:val="Заголовок №3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66" w:before="300" w:after="540"/>
      <w:ind w:hanging="340"/>
      <w:outlineLvl w:val="2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6:00Z</dcterms:created>
  <dc:creator>Давыдочкина Светлана Борисовна</dc:creator>
  <dc:description/>
  <cp:keywords/>
  <dc:language>en-US</dc:language>
  <cp:lastModifiedBy>Орлова Светлана Михайловна</cp:lastModifiedBy>
  <cp:lastPrinted>2020-08-20T11:42:00Z</cp:lastPrinted>
  <dcterms:modified xsi:type="dcterms:W3CDTF">2020-08-20T06:42:00Z</dcterms:modified>
  <cp:revision>76</cp:revision>
  <dc:subject/>
  <dc:title>Приложение к письму</dc:title>
</cp:coreProperties>
</file>