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о доходах, расходах об имуществе и обязательствах имущественного характера государственных гражданских служащих Брянской области, членов их семей с 1 января по 31 декабря 2016 года для размещения на официальном сайте и предоставления этих сведений общероссийским средствам массовой информации для опубликов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рянская областная Дума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51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5"/>
        <w:gridCol w:w="2846"/>
        <w:gridCol w:w="1572"/>
        <w:gridCol w:w="1687"/>
        <w:gridCol w:w="1338"/>
        <w:gridCol w:w="1565"/>
        <w:gridCol w:w="934"/>
        <w:gridCol w:w="1290"/>
        <w:gridCol w:w="2103"/>
        <w:gridCol w:w="1595"/>
      </w:tblGrid>
      <w:tr>
        <w:trPr>
          <w:trHeight w:val="45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Par88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лица, чьи сведения размещаютс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лица, представившего сведения</w:t>
            </w:r>
            <w:bookmarkStart w:id="1" w:name="_GoBack"/>
            <w:bookmarkEnd w:id="1"/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(руб.)</w:t>
            </w:r>
          </w:p>
        </w:tc>
        <w:tc>
          <w:tcPr>
            <w:tcW w:w="5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 на праве собственности (марка, модель, вид собственности)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7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 или вид и сроки пользова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ду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дмила Петровн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заместителя председателя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1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Евгеньевн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 постоянного комитет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29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6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49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доля 3/4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Шевроле Нива, индивидуальна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ш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дмила Васильевн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1 разряда управления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75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82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Шкода Фабия, индивидуальная 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в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а Геннадьев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постоянного комите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4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ск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Владимировн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постоянного комитет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06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льксваген Поло, индивидуальна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62/100 доли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27/200 доли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врил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г Викторови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аппара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789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доля 2/5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Ниссан Кашкай, индивидуальна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ми не облад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ми не облад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Сергеевн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1 разряда управления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73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на Ивановн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постоянного комитет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76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доля ½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17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4, индивидуальная 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нтина Владимировн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2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 с Гончаровым И.Ф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 с Гончаровым И.Ф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0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ВАЗ-21099, индивидуальная 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Киа Сид, индивидуальная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 с Гончаровой В.В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Рено Сандеро, индивидуальная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 с Гончаровой В.В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легковой     БАЗ 8142, индивидуальная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ач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ий Викторови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отдел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25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доля 1/3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Рено Логан, индивидуальн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 Иванович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2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5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се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Васильевн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23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38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еш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Владимировн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 постоянного комитет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0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доля ½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доля ½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доля ½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 до 2055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доля ¼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рем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 Дмитриевич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отдел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89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доля 1/1417 доли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18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доля ½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доля ½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доля ½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 Ильич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 постоянного комитет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9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24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 с Зайцевой К.В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я Александров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управ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47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Дэу Нексия, индивидуальн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48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 Алексеевн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постоянного комитет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47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доля ½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шу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й Дмитриевич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постоянного комитет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8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37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рд Фьюжн, индивидуальн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ат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орь Валерьевич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ощник заместителя председателя 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95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доля ¼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Швроле Нива, индивидуальн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доля ¼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5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аш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 Евгеньеви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правового управ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58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Киа Сид, индивидуальн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0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собственность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34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вц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 Владимирович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управления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35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доля ¼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доля ¼)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19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доля ¼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доля ¼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доля ¼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доля ¼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доля ¼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й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на Викторов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1 разряда отдел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37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рд Фьюжн, индивидуальн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8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н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дмила Васильевн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постоянного комитет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45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доля ½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доля ¼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6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доля ¼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ольво ХС90, индивидуальн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34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ныхи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 Станиславович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управления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5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доля ½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Митцуб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Галант, индивидуальна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34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доля 1/3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46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34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доля ¼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доля 1/3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те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й Сергеевич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1 разряда  отдел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9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льксваген Пассат б6, индивидуальна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доля 1/3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Хендай Солярис, индивидуальн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ытк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 Владимировн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управления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96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Ниссан Нот, индивидуальна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зи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Викторов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управ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69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2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ки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 Степанович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7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Киа Рио, индивидуальна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3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бессрочное пользование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доля 1/3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доля 1/3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зарут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са Викторов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86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ач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нтина Александров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 постоянного комите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4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доля 4/10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5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доля 4/10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Киа Спортейдж, индивидуальн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доля 1/10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доля 1/10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ен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дмила Юрьевн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 постоянного комитет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59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ч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Сергеевн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постоянного комитет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26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доля ½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у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дрей Иванович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 управ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98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доля 2/3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Николаевн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постоянного комитет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8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доля 2/5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доля ½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доля ½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обедо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Михайлов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1 разряда управ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48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Датсун Ми-До, индивидуальн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з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й Владимирович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управления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05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ва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на Александровн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консультант постоянного комитета 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85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доля ¼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Н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Трейл, индивидуальна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доля ¼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. построй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к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 Александрович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74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ое средство Мотоцикл Ямаха, индивидуальна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45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оте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болотоход Стелс, индивидуальная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а Михайлов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 постоянного комите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19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доля ½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Ниссан Нот, индивидуальн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34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доля ½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ив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дуард Валерьевич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37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17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д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иса Валериевна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отдел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95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БМВ-3, индивидуальн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38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мат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а Анатольев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 отдел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14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андр Иванович 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 постоянного комитет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5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Фольксваген – Транспортер (грузопассажирский), индивидуальна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доля ¼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доля ¼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5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доля ¼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доля ¼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шон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катерина Викторовна 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1 разряда отдел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8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доля ½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рд Фокус, индивидуальна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доля ½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доля ¼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8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доля ½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доля ½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ж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жана Петровн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1 разряда управления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4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собственность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34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собственность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214, индивидуальн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я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Анатольев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 постоянного комите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59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97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Киа Сид, индивидуальн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ил Михайлови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1 разряда управ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33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доля ¼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доля ¼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доля ¼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исту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й Николаевич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аппарата – начальник управления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26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доля ½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Опель Антара, индивидуальна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19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доля ½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мченк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 Александрович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постоянного комитет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9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85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доля ½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78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вост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Владимиров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2 разряда управ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48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доля ½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83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ки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ислав Дмитриевич 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19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Хендай Санта Фе, индивидуальна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48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УАЗ 31514, индивидуальная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6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б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Иванов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1 разряда управ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984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ара Петровн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1 разряда отдел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49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доля ½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ыг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сана Викторов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1 разряда управ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72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доля ¼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06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доля ¼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Митцубиси Галант, индивидуальн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37:00Z</dcterms:created>
  <dc:creator>Павленко Оксана Валентиновна</dc:creator>
  <dc:description/>
  <cp:keywords/>
  <dc:language>en-US</dc:language>
  <cp:lastModifiedBy>Selivanov</cp:lastModifiedBy>
  <dcterms:modified xsi:type="dcterms:W3CDTF">2017-05-23T13:18:00Z</dcterms:modified>
  <cp:revision>23</cp:revision>
  <dc:subject/>
  <dc:title/>
</cp:coreProperties>
</file>