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, расходах об имуществе и обязательствах имущественного характера государственных гражданских служащих Брянской области, членов их семей с 1 января             по 31 декабря 2018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ная Дум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501"/>
        <w:gridCol w:w="1560"/>
        <w:gridCol w:w="1842"/>
        <w:gridCol w:w="1276"/>
        <w:gridCol w:w="1843"/>
        <w:gridCol w:w="992"/>
        <w:gridCol w:w="1276"/>
        <w:gridCol w:w="1559"/>
        <w:gridCol w:w="2126"/>
      </w:tblGrid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</w:r>
            <w:bookmarkStart w:id="1" w:name="_GoBack"/>
            <w:bookmarkEnd w:id="1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или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д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/2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БАЗ 81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8,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Джен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доля 1/14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енчат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ль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ур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заместителя председ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 ХС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ых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Станисла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Гала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ен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лярис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теп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р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ортей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ед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атсун Ми-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постоянного комите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ей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Стел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нет 7135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рузопассажирский) Фольксваген – Транспортер Т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Викто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– началь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ч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Гранд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3:00Z</dcterms:created>
  <dc:creator>Павленко Оксана Валентиновна</dc:creator>
  <dc:description/>
  <cp:keywords/>
  <dc:language>en-US</dc:language>
  <cp:lastModifiedBy>selivanov</cp:lastModifiedBy>
  <dcterms:modified xsi:type="dcterms:W3CDTF">2019-05-27T13:59:00Z</dcterms:modified>
  <cp:revision>44</cp:revision>
  <dc:subject/>
  <dc:title/>
</cp:coreProperties>
</file>