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депутатов Совета депутатов муниципального образования «Якшур-Бодьинский район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за период с 01.01.2019 по 31.12.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7"/>
        <w:gridCol w:w="1985"/>
        <w:gridCol w:w="1134"/>
        <w:gridCol w:w="851"/>
        <w:gridCol w:w="1984"/>
        <w:gridCol w:w="993"/>
        <w:gridCol w:w="850"/>
        <w:gridCol w:w="155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инов Игорь Вячеслав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КОУ «Якшур-Бодьинская школа-интерна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 246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uar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7.1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ССТ-7132 8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 263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дашев Юрий Анатольевич, директор МБОУ Мукшинская СО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 133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-Калина 1119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7 015,28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убнина Светлана Викторовна, заместитель директора по УВР МОУ «Кекоранская СО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 120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общая долевая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общая долевая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ев Василий Аркадьевич, пенсион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 415,3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долевая 1/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ада 212140 4*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ОМЗ 810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ое судно Уфим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 060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деев Олег Семенович, генеральный директор ООО «Энерг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 504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общая долевая 3/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1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общая долевая, 1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 347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общая долевая 3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индивидуального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(общая долевая, 1/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джабов Руслан Фируз-оглы, исполнительный директор РООФСО «Федерация боевого самбо России» в 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филов Александр Николаевич, охранник Ижевского филиала АО «РТ-Охран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 802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ВАЗ-21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 412 И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 Ю 5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271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лина Любовь Кирилловна, ведущий экономист ГКУ УР «Якшур-Бодьинское лесничеств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 585,84 (с учетом дохода от продажи недвижимого имуще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 769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ЛЬКСВАГЕН ПАСС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 минитрактор РТД-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нькова Мария Александровна, юрист по инвестиционным проектам АО «Корпорация развития У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3 506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торочин Сергей Валерьянович, Председатель Совета депутатов МО «Якшур-Бодь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 541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Лачет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9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ж-Планета-5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 334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какин Юрий Никола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нсион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 45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Патри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 «Неман – 1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автомобилям № МЗСА8177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 431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хрушев Григорий Федорович, заместитель начальника цеха АО «ИЭМЗ» Купол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64 835,44 (с учетом дохода от продажи легкового автомобил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. Шкода коди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i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Легковой автомобиль Шкода кодиак приобретен в кредит, кредитор ООО «Фольксваген Банк РУС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7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5 834,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ляев Петр Петрович, директор ООО «Агропартнер-1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 252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21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 919,5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мирнова Зульфия Мингазовна, директор ООО «Память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 428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 Toyota Land Cruiser 150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 Lada Largu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585 219,0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0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й А/М УАЗ 39625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ашов Юрий Алексеевич, директор ООО «Чуровской магази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 329,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6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газ 33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ЗИЛ 1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МЗСА 177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ленская Елена Николаевна, директор МБОУ Лынгинская СО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 491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r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SEAT CORDOB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 565,6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 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Щепин Александр Всеволодович, индивидуальный предприним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9 25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 с 2010 по 2020г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АЗ 390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АЗ 2108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но логан;</w:t>
              <w:br/>
              <w:t>4. TOYOTA RAV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бригад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АМАЗ 353213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ei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ЕНО   Прем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АМАЗ 53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АМАЗ 35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НИССАН Ат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КАМАЗ 4310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ветеринарный пун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рактор Т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грузчик ТО-18Б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ая техн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ице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g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ицеп кс3571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 953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/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3551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ар-цех деревообрабатыв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бровольская Елена Владимировна, главный врач КУЗ УР «Чуровская республиканская туберкулезная больница МЗ УР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40 714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данного вида недвижимого помещения не предусмотрено указание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 930,92 (с учетом дохода от продажи легкового автомобиля ВАЗ 21074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ада Ларг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алин Николай Ревельевич, директор ООО «З.Н.Р. ФОРЕС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АЗ 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S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общая долевая 1/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здание овощехранилищ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ИЛ-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РАЛ 432030-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 бортовой ОДА 393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Обь-3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рактор МТЗ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Трактор ТДТ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Трактор ДЗ 143-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 036,6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здание овощехранилищ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мяков Алексей Егорович, начальник Якшур-Бодьинского эксплуатационного участка газовой службы филиала АО «Газпром газораспределение Ижевск» в г. Ижевс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 289,3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АЗДА СХ-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рицеп к легковому автомобилю 719012 приобрел за счет собственных средств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челка 81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рицеп к легковому автомобилю 7190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рное судно Уфимка-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 046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фремов Владимир Георгиевич, заместитель директора МАУ ДОЛ «Энергети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 929,94 (с учетом дохода от продажи гараж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*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рицеп к легковому автомоб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190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рицеп к легковому автомобилю 719014 приобрел за счет собственных средств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161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лохвостов Андрей Александрович, инженер ЦАП НГДУ-2 АО «Белкамнефть» имени А.А. Волк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 348,01 (с учетом дохода от сдачи квартиры в аренд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2/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 с 2011 по 2041г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MONDE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2/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2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 с 2013 по 2043гг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 918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 с 2011 по 2041г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АЗ 31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19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 с 2013 по 2043г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 с 2011 по 2041г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1/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 с 2013 по 2043г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 с 2011 по 2041г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 с 2013 по 2043г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 с 2011 по 2041гг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 с 2013 по 2043г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 с 2011 по 2041г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 с 2013 по 2043г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дашева Эльнура Вахидовна, юрисконсульт АУ СО УР «Комплексный центр социального обслуживания населения Якшур-Бодьинского район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 840,25 (в том числе средства семейного (материнского) капита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YARI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 410,3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9110 GRAN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сибеков Эдуард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ик НГДУ-2 ЦДПН ОА «Белкамнефть» им. А.А. Волк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54 344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AURI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дведев Андрей Иванович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07 811,0 (с учетом дохода от продажи легкового автомобиля и прицепа к легковому автомобилю САЗ 82994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общая долевая 1/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DAEWOO NEX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NEX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риобретен на накопления за предыдущие годы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ССТ-7132-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 545,45 (с учетом дохода от продажи легкового автомоби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50:00Z</dcterms:created>
  <dc:creator>russkih</dc:creator>
  <dc:description/>
  <cp:keywords/>
  <dc:language>en-US</dc:language>
  <cp:lastModifiedBy>NagovitsinaTA</cp:lastModifiedBy>
  <dcterms:modified xsi:type="dcterms:W3CDTF">2020-09-01T06:59:00Z</dcterms:modified>
  <cp:revision>57</cp:revision>
  <dc:subject/>
  <dc:title/>
</cp:coreProperties>
</file>