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(своих, супруга (супруги) и несовершеннолетних детей) сотрудников Контрольно-счетной палаты Республики Ингушетия, замещающих должности государственной гражданской службы. За период с 1 января по 31 декабря 2017 г.</w:t>
      </w:r>
    </w:p>
    <w:p>
      <w:pPr>
        <w:pStyle w:val="Style1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702"/>
        <w:gridCol w:w="1701"/>
        <w:gridCol w:w="1418"/>
        <w:gridCol w:w="1418"/>
        <w:gridCol w:w="1135"/>
        <w:gridCol w:w="993"/>
        <w:gridCol w:w="1702"/>
        <w:gridCol w:w="993"/>
        <w:gridCol w:w="993"/>
        <w:gridCol w:w="1277"/>
        <w:gridCol w:w="1376"/>
        <w:gridCol w:w="40"/>
        <w:gridCol w:w="987"/>
        <w:gridCol w:w="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/>
            </w:pPr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вид при-обретен-ного иму-щества, источ-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Ужахов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ураб Крым-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уководитель Аппарата Контрольно-счетной палаты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72670,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4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рцханова Хадышт Джабр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чальник финансово-организацион-ного отдела Контрольно-счетной палаты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71, 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88, 9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070440,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агов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дина Гир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чальник отдела контроля и анализа Контрольно-счетной палаты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25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елисханова Мариана З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отдела контрол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221,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одажа недвижимо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рапиев Исрапил Му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отдела контрол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иссан квашква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3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Дудар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да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лавный специалист – юрист отдела контрол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CR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lang w:val="en-US"/>
              </w:rPr>
              <w:t>PRADO</w:t>
            </w:r>
            <w:r>
              <w:rPr/>
              <w:t xml:space="preserve"> (индивидуальная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 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151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</w:rPr>
              <w:t>Дар от родите-лей Накопле-ния за предыдущие год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по предыдущему месту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уркиева Залина Магомед-Ги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57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Ужахов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Лейл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еми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189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льгиева Лейла Баш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06,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уше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Беслан Орц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789,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747,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утаев Рамазан И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54,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ачиев Магомед Дау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10,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991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льсагов Хаджимурат Абдул-Ваг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7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475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лтыг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уса Хажби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тсубиси Паджеро – 4 (индивидуальная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 310 (индивидуальная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ктор МТЗ 82 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297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959,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Мухиев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хмед Ю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ендай Акцент 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05,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27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асае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имур Ах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520,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льн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льн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хриев Магомед Мух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Лада 21154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,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Руслан Мус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енде соляри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1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амурзоев Хасан Дау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23,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ндивидульн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7,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 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цие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Рашид Мухм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42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695,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ержоев Рустам Мовс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9059-01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667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Тумгое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лез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(инсп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7030 (индивидуальная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 бенц е32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98,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27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Антошкиева Танзил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Абу-Е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270,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ада-приора 2170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92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Полонкоева Луиза Бага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2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lang w:val="en-US"/>
              </w:rPr>
              <w:t xml:space="preserve">LEXUS GS 300 </w:t>
            </w: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303,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Арсельгова Розита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Хаваж-Бага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 специалист финансово-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68,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42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7:00Z</dcterms:created>
  <dc:creator>User</dc:creator>
  <dc:description/>
  <cp:keywords/>
  <dc:language>en-US</dc:language>
  <cp:lastModifiedBy>Отдел кадров</cp:lastModifiedBy>
  <cp:lastPrinted>2017-05-12T10:35:00Z</cp:lastPrinted>
  <dcterms:modified xsi:type="dcterms:W3CDTF">2018-07-12T09:17:00Z</dcterms:modified>
  <cp:revision>4</cp:revision>
  <dc:subject/>
  <dc:title>СВЕДЕНИЯ</dc:title>
</cp:coreProperties>
</file>