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 обязательствах имущественного характера,  представленные лиц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ми должности государственной гражданской службы  Тульской области в аппарате Тульской областной Ду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етный финансовый год с 01.01.2010 по 31.12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31"/>
        <w:gridCol w:w="1998"/>
        <w:gridCol w:w="3222"/>
        <w:gridCol w:w="7"/>
        <w:gridCol w:w="1265"/>
        <w:gridCol w:w="1767"/>
        <w:gridCol w:w="3051"/>
      </w:tblGrid>
      <w:tr>
        <w:trPr>
          <w:trHeight w:val="87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 за 201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еся в пользован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.кв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ретариата руководства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724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673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нец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атол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128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5940,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EMPREZA</w:t>
            </w:r>
            <w:r>
              <w:rPr/>
              <w:t xml:space="preserve"> </w:t>
            </w:r>
            <w:r>
              <w:rPr>
                <w:lang w:val="en-US"/>
              </w:rPr>
              <w:t>WAX</w:t>
            </w:r>
            <w:r>
              <w:rPr/>
              <w:t xml:space="preserve"> </w:t>
            </w:r>
            <w:r>
              <w:rPr>
                <w:lang w:val="en-US"/>
              </w:rPr>
              <w:t>SII</w:t>
            </w:r>
            <w:r>
              <w:rPr/>
              <w:t xml:space="preserve"> (совместная)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GA</w:t>
            </w:r>
            <w:r>
              <w:rPr/>
              <w:t xml:space="preserve"> </w:t>
            </w:r>
            <w:r>
              <w:rPr>
                <w:lang w:val="en-US"/>
              </w:rPr>
              <w:t>JR</w:t>
            </w:r>
            <w:r>
              <w:rPr/>
              <w:t xml:space="preserve"> 41 (</w:t>
            </w:r>
            <w:r>
              <w:rPr>
                <w:lang w:val="en-US"/>
              </w:rPr>
              <w:t>SIBER</w:t>
            </w:r>
            <w:r>
              <w:rPr/>
              <w:t>) (совместная)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79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495,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3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З-2121 (совместная)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22,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25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155,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07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886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5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Серг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389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754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39,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>Октяб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15,6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                 (собственность)</w:t>
            </w:r>
          </w:p>
          <w:p>
            <w:pPr>
              <w:pStyle w:val="Normal"/>
              <w:rPr/>
            </w:pPr>
            <w:r>
              <w:rPr/>
              <w:t>Стояночное место в подземном гараже (собственность долевая 2/178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34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4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>
          <w:trHeight w:val="8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хайл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аппарата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962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490,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52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945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91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ин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52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77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оветник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36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 долевая 5/6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собственность долевая 1/2)   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0,15га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C4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</w:t>
            </w:r>
          </w:p>
          <w:p>
            <w:pPr>
              <w:pStyle w:val="Normal"/>
              <w:rPr/>
            </w:pPr>
            <w:r>
              <w:rPr/>
              <w:t>Татьяна Вячеслав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49,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0,10 га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5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98,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Юрь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181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51379,8</w:t>
            </w: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ENAULT 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</w:t>
            </w:r>
          </w:p>
          <w:p>
            <w:pPr>
              <w:pStyle w:val="Normal"/>
              <w:rPr/>
            </w:pPr>
            <w:r>
              <w:rPr/>
              <w:t>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34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746,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84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-2112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</w:t>
            </w:r>
          </w:p>
          <w:p>
            <w:pPr>
              <w:pStyle w:val="Normal"/>
              <w:rPr/>
            </w:pPr>
            <w:r>
              <w:rPr/>
              <w:t>Эдуард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4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865,7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-21093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03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7435,6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кола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4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 S</w:t>
            </w:r>
            <w:r>
              <w:rPr/>
              <w:t>12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чев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699,9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3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анд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352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86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77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Рангольд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5,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82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АЗ-21140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60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5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92,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16,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262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12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8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ич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39,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RAV-4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06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3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648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644,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оветник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72,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89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948,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9416</w:t>
            </w:r>
            <w:r>
              <w:rPr/>
              <w:t>,</w:t>
            </w: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974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/>
              <w:t>52,1</w:t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53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85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912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2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19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роко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димир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9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8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 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870,4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872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75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88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2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2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 CROSSER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26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1491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чиц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424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75,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6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ион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59272,0</w:t>
            </w:r>
            <w:r>
              <w:rPr>
                <w:lang w:val="en-US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омната в квартир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 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115,6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ее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234,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3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9546,7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 ACCENT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270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8780,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0,15га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UISER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/п ТОНАР86104</w:t>
            </w:r>
          </w:p>
          <w:p>
            <w:pPr>
              <w:pStyle w:val="Normal"/>
              <w:rPr/>
            </w:pPr>
            <w:r>
              <w:rPr/>
              <w:t>Надувная лодка Фрегат М-300 с мотором SUZ</w:t>
            </w:r>
            <w:r>
              <w:rPr>
                <w:lang w:val="en-US"/>
              </w:rPr>
              <w:t>UKI</w:t>
            </w:r>
            <w:r>
              <w:rPr/>
              <w:t xml:space="preserve"> </w:t>
            </w:r>
            <w:r>
              <w:rPr>
                <w:lang w:val="en-US"/>
              </w:rPr>
              <w:t>DF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62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13,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Льв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314,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13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424,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4)  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3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3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 xml:space="preserve">(собственность долевая 1/3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евая 1/3)</w:t>
            </w:r>
          </w:p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6</w:t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  <w:t>Прицеп грузовой бортовой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ленти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 управления – начальник отдела  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277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8853,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ых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97,6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6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ух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4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104,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Гараж                      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С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27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6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  <w:p>
            <w:pPr>
              <w:pStyle w:val="Normal"/>
              <w:rPr/>
            </w:pPr>
            <w:r>
              <w:rPr/>
              <w:t>аппарата областной Ду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000,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евая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475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н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заместителя председателя </w:t>
            </w:r>
          </w:p>
          <w:p>
            <w:pPr>
              <w:pStyle w:val="Normal"/>
              <w:rPr/>
            </w:pPr>
            <w:r>
              <w:rPr/>
              <w:t xml:space="preserve">областной Дум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55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081,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4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7:00Z</dcterms:created>
  <dc:creator>667</dc:creator>
  <dc:description/>
  <cp:keywords/>
  <dc:language>en-US</dc:language>
  <cp:lastModifiedBy>667</cp:lastModifiedBy>
  <cp:lastPrinted>2011-05-12T12:00:00Z</cp:lastPrinted>
  <dcterms:modified xsi:type="dcterms:W3CDTF">2014-01-23T06:29:00Z</dcterms:modified>
  <cp:revision>3</cp:revision>
  <dc:subject/>
  <dc:title/>
</cp:coreProperties>
</file>